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2"/>
      </w:tblGrid>
      <w:tr>
        <w:trPr>
          <w:trHeight w:val="1129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ind w:right="-61" w:hanging="0"/>
              <w:jc w:val="center"/>
              <w:rPr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66090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ИНИСТЕРСТВ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РАСНОЯРСКОГО КР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. Маркса ул., д. 122, г. Красноярск, 660021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лефон: (391) 211-93-1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с: (391) 221-28-2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lang w:val="en-US" w:eastAsia="ru-RU"/>
              </w:rPr>
              <w:t>mon</w:t>
            </w:r>
            <w:r>
              <w:rPr>
                <w:color w:val="000000"/>
                <w:kern w:val="0"/>
                <w:lang w:eastAsia="ru-RU"/>
              </w:rPr>
              <w:t>@</w:t>
            </w:r>
            <w:r>
              <w:rPr>
                <w:color w:val="000000"/>
                <w:kern w:val="0"/>
                <w:lang w:val="en-US" w:eastAsia="ru-RU"/>
              </w:rPr>
              <w:t>krao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ru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lang w:val="en-US" w:eastAsia="ru-RU"/>
              </w:rPr>
              <w:t>http</w:t>
            </w:r>
            <w:r>
              <w:rPr>
                <w:color w:val="000000"/>
                <w:kern w:val="0"/>
                <w:lang w:eastAsia="ru-RU"/>
              </w:rPr>
              <w:t>://</w:t>
            </w:r>
            <w:r>
              <w:rPr>
                <w:color w:val="000000"/>
                <w:kern w:val="0"/>
                <w:lang w:val="en-US" w:eastAsia="ru-RU"/>
              </w:rPr>
              <w:t>www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krao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ru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КОГУ 23280, ОКПО 79861099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ГРН 10824680416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Н/КПП 2460210378/24600100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[МЕСТО ДЛЯ ШТАМПА]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u w:val="single"/>
                <w:lang w:eastAsia="ru-RU"/>
              </w:rPr>
            </w:pPr>
            <w:r>
              <w:rPr>
                <w:color w:val="000000"/>
                <w:kern w:val="0"/>
                <w:u w:val="single"/>
                <w:lang w:eastAsia="ru-RU"/>
              </w:rPr>
              <w:t xml:space="preserve">На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u w:val="single"/>
                <w:lang w:eastAsia="ru-RU"/>
              </w:rPr>
            </w:pPr>
            <w:r>
              <w:rPr>
                <w:color w:val="000000"/>
                <w:kern w:val="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 согласовании использования ИК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3828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61" w:hanging="0"/>
              <w:jc w:val="center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  <w:t>Руководителям муниципальных органов местного самоуправления, осуществляющим управление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  <w:t>в сфере образования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uto" w:line="228"/>
        <w:jc w:val="center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ind w:right="-14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20"/>
          <w:tab w:val="left" w:pos="284" w:leader="none"/>
        </w:tabs>
        <w:ind w:right="-14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о образования Красноярского края (далее – министерство) по вопросу согласования использования информационно-коммуникационных технологий (далее – ИКТ) при проведении школьного этапа всероссийской олимпиады школьников в 2025/26 учебном году по каждому общеобразовательному предмету сообщает следующее.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Согласно п. 5 Порядка проведения всероссийской олимпиады школьников, утвержденного приказом Министерства просвещения Российской Федерации от 27 ноября 2020 г. № 678, министерство считает возможным проведение процедур выполнения олимпиадных заданий, проверки и анализа олимпиадных заданий, показа выполненных олимпиадных работ, рассмотрения апелляции о несогласии с выставленными баллами </w:t>
        <w:br/>
        <w:t>в очной форме с использованием ИКТ при условии соблюдения требований законодательства Российской Федерации в области защиты персональных данны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49" w:hRule="atLeast"/>
        </w:trPr>
        <w:tc>
          <w:tcPr>
            <w:tcW w:w="9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8"/>
              <w:ind w:right="-2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959"/>
              <w:gridCol w:w="2443"/>
              <w:gridCol w:w="3119"/>
            </w:tblGrid>
            <w:tr>
              <w:trPr/>
              <w:tc>
                <w:tcPr>
                  <w:tcW w:w="39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right="-222" w:hanging="0"/>
                    <w:jc w:val="both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Заместитель министра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312" w:hanging="312"/>
                    <w:jc w:val="right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Т.А. Гридасова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eastAsia="ru-RU"/>
                    </w:rPr>
                    <w:t>[МЕСТО ДЛЯ ПОДПИСИ]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right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Демина Светлана Васильевна</w:t>
      </w:r>
    </w:p>
    <w:p>
      <w:pPr>
        <w:pStyle w:val="Normal"/>
        <w:spacing w:lineRule="auto" w:line="232"/>
        <w:jc w:val="both"/>
        <w:rPr/>
      </w:pPr>
      <w:r>
        <w:rPr>
          <w:szCs w:val="24"/>
        </w:rPr>
        <w:t>8(391)222-54-30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851" w:footer="0" w:bottom="28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ОХИНА_БЛАНК_ЭЦП_НОМЕР_202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3:00Z</dcterms:created>
  <dc:creator>otv</dc:creator>
  <dc:description/>
  <cp:keywords/>
  <dc:language>en-US</dc:language>
  <cp:lastModifiedBy>Демина Светлана Васильевна</cp:lastModifiedBy>
  <cp:lastPrinted>2022-03-21T16:27:00Z</cp:lastPrinted>
  <dcterms:modified xsi:type="dcterms:W3CDTF">2025-09-13T03:51:00Z</dcterms:modified>
  <cp:revision>11</cp:revision>
  <dc:subject/>
  <dc:title/>
</cp:coreProperties>
</file>