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5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33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практики дошкольной ступени образования МБОУ Ворок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hanging="0"/>
        <w:rPr/>
      </w:pPr>
      <w:r>
        <w:rPr/>
        <w:t>* – пункт, обязательный для заполнения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78"/>
        <w:gridCol w:w="48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Вороковская средняя общеобразовательная шко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cloud.mail.ru/public/BJPQ/U6GkrWjrW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 Макаровская Л.В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Любовь Владимиров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с кодо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196)73-13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почта (несколько адресов разделить точкой с запятой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k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 (желательно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047-69-58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/реализаторов практ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Геннадьевна, Шимохина Полина Иван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из предложенных; см. ниж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рактики реализации региональной Концепции развития дошкольного образования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звание практ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одном краю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бор вариантов из спи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ое общее обра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ое (указать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ов из спис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 дополнительного образов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кие 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ст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ое: ________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ишите практику в целом, ответив на вопросы относительно различных ее аспектов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блемы, цели, ключевые задачи,  на решение которых направлена прак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Цель: воспитание гражданина и патриота своей страны, формирование нравственных ценностей и создание в детском учреждении предметно-развивающей среды, способствующей этому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lineRule="auto" w:line="312" w:before="0" w:after="0"/>
              <w:ind w:firstLine="16"/>
              <w:jc w:val="both"/>
              <w:rPr>
                <w:rFonts w:ascii="Times New Roman" w:hAnsi="Times New Roman" w:eastAsia="Liberation Serif;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Задачи практик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312" w:before="0" w:after="0"/>
              <w:ind w:left="158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формировать у детей знания об истории села, его достопримечатель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312" w:before="0" w:after="0"/>
              <w:ind w:left="158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воспитывать у детей любовь, уважение к истории родного села, края, стра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312" w:before="0" w:after="0"/>
              <w:ind w:left="158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en-US"/>
              </w:rPr>
              <w:t>развивать патриотические качества у детей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о-патриотические отношения и чувство сопричастности к своему дому, селу, к природе родного края; чувство гордости и ответственности за свою Род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традициям своего села, района, края; к их символ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й семье, Отечеству, ценностное отношение к природе своего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autoSpaceDE w:val="false"/>
              <w:spacing w:lineRule="auto" w:line="240" w:before="0" w:after="0"/>
              <w:ind w:left="15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тить развивающую предметно-пространственную среду, направленную на восприятие сведений об историческом, культурном, природном, социальном облике родного кра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ова основная идея/суть/базовый принцип вашей практики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1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Предлагаемая практика представляет собой цикл мероприятий по совместной деятельности педагогов, воспитанников и их родителей по гражданско-патриотическому , экологическому и историко-краеведческому воспитанию и образованию  дошкольников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ходит по блок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. За что мы любим своё сел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 – флаг, гимн, гер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расноярского края и Казач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блок имеет цель, задачи, план мероприятий, продуктивную деятельность, результаты деятель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ерез какие средства (технологии, методы, формы, способы и т.д.) реализуется ваша практика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проектная, исследовательская, игровая, здоровьесберегающая, ИКТ. 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словесные, наглядные, практические, игровые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ие результаты (образовательные и прочие) обеспечивает ваша практика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autoSpaceDE w:val="false"/>
              <w:spacing w:lineRule="auto" w:line="240" w:before="0" w:after="45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детей формируются: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ажение к традициям села, общекультурным ценностям народов, проживающих на территории края; 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дость за принадлежность к своей стране и её народу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 к истории своего села, края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ное отношение к природе родного края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качества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знательность, инициативность, уверенность в себе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сть и творческая активность в поисково-исследовательской и познавательной деятель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Наблюдение; защита проектов, творческих работ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достоверной информации об истории возникновения нашего села,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рекомендуете тем, кого заинтересовала ваша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ши практические сов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актики, её  направленность на изучение природных, этнических, исторических особенностей малой Родины применима  для внедрения в практику любого образовательного учреждения,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кое сопровождение ваша команда готова обеспечить заинтересовавшимся вашей образовательной практикой </w:t>
            </w:r>
            <w:r>
              <w:rPr>
                <w:rFonts w:cs="Times New Roman" w:ascii="Times New Roman" w:hAnsi="Times New Roman"/>
                <w:i/>
              </w:rPr>
              <w:t>(выбор варианта(-ов) из списка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икак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ить методически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й вариант________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ультационное сопровожде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ить информационные материалы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ить методические материалы;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ознавательного интереса к истории, традициям, природе родного кра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щийся опыт представления практ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едставлялась на презентационной площадке педагогических практик дошкольного образования Казачинского райо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меющийся опыт тиражирования практи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yout">
    <w:name w:val="layout"/>
    <w:qFormat/>
    <w:rPr>
      <w:rFonts w:cs="Times New Roman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odytext1">
    <w:name w:val="Body text|1_"/>
    <w:qFormat/>
    <w:rPr>
      <w:rFonts w:ascii="Liberation Serif;Times New Roman" w:hAnsi="Liberation Serif;Times New Roman" w:eastAsia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lineRule="exact" w:line="360"/>
      <w:jc w:val="center"/>
    </w:pPr>
    <w:rPr>
      <w:b/>
      <w:spacing w:val="25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8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5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pacing w:lineRule="auto" w:line="319" w:before="0" w:after="0"/>
      <w:ind w:firstLine="40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JPQ/U6GkrWjr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3:00Z</dcterms:created>
  <dc:creator>1</dc:creator>
  <dc:description/>
  <cp:keywords/>
  <dc:language>en-US</dc:language>
  <cp:lastModifiedBy>Пользователь Windows</cp:lastModifiedBy>
  <cp:lastPrinted>2023-11-02T12:24:00Z</cp:lastPrinted>
  <dcterms:modified xsi:type="dcterms:W3CDTF">2024-04-11T09:18:00Z</dcterms:modified>
  <cp:revision>32</cp:revision>
  <dc:subject/>
  <dc:title/>
</cp:coreProperties>
</file>