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аза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от 05. 03.2024г.№46</w:t>
      </w:r>
    </w:p>
    <w:p>
      <w:pPr>
        <w:pStyle w:val="Normal"/>
        <w:spacing w:before="0" w:after="0"/>
        <w:ind w:firstLine="133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описания образователь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hanging="0"/>
        <w:rPr/>
      </w:pPr>
      <w:r>
        <w:rPr/>
        <w:t>* – пункт, обязательный для заполнения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06"/>
        <w:gridCol w:w="460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инская средняя общеобразовательная шко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-kazachinskaya-r04.gosweb.gosuslugi.ru/glavnoe/doshkolnoe-obrazovanie/</w:t>
              </w:r>
            </w:hyperlink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ова Елена Викторовна, зам. директора по ДО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 с кодо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91) 962-12-0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почта (несколько адресов разделить точкой с запятой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ena.shustova2011@yandex.ru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 (желательно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13) 179-40-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/реализаторов прак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актики: Сушкина Елена Михайловна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ы практики: Сушкина Елена Михайловна,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ева Анастасия Васильевна,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Елена Виктор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рактик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из предложенных; см. ниже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развитие системы воспитания в образовательной организации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звание прак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взаимодействия дошкольных групп с семьями воспитанников «Тесный круг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ругое (указат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з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ст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минист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ругое: 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ники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дители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Опишите практику в целом, ответив на вопросы относительно различных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ов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блемы, цели, ключевые задачи, на решение которых направлена пр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 во взаимоотношениях родителей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е несостоятельности у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ывание ответственности н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современной модели работы по привлечению родителей к активному участию в воспитательно-образовательном процесс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ю познавательного, образовательного пространства, направленного на развитие интереса детей через активизацию деятельности родите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ть отношения между родителя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спитывать уважение к труду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положительные эмоции, знакомить с профессиями взрослых, с новыми видам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семьи и установить тесные доверительные взаимоотношения с ее членами с целью выстраивания плана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лан мероприятий по активизации деятельности родителей в жизни ребёнка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разработанный план в образовательной практике во всех возрастных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родителей в образовательный процесс на основе выявления активных позиций, положительных сторон семьи, активизировать ее творческий потенциал через внедрение наиболее эффективных форм рабо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дителей литературой, дидактическими играми и пособиями, видео презентациями для занятий с детьми в домашних условиях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ть барьер недоверия к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в воспитательно-образовательный проце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желание принять участие в создании единого образовательного пространства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моционального контакта между родителями и детьми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укреплению семейных 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Какова основная идея/суть/базовый принцип вашей практики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сотрудничества между взрослыми и детьми важно создать коллектив (дети + педагоги + родители, такой некий "круг") как единое целое, как большую семью, в рамках организации совместной деятельности педагогов, родителей, детей. Это будет способствовать включению родителей в деятельность дошкольных групп МБОУ Казачинской СОШ. Необходимо реализовывать активные нетрадиционные и традиционные формы взаимодействия родителей, детей и педагогов для эффективного сотрудничества дошкольных групп с семьей и вовлечения родителей в образовательный процесс ОУ, как полноправных субъектов деятельност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(технологии, методы, формы, способы и т.д.) реализуется ваша 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инципы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ринцип активности и созн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участие педагогов дошкольных групп и родителей в поиске современных форм и методов сотрудничества с сем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ринцип открытости и дов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предоставление каждому родителю возможности знать и видеть, как развиваются и живут дети в дошкольн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ринцип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общение «на равных»; совместная деятельность, которая осуществляется на основании социальной перцепции и с помощ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ринцип согласованного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возможность высказывать друг другу свои соображения о тех или иных проблемах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ринцип воздействия на семью через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если жизнь в группе эмоционально насыщена, комфортна, содержательна, то ребенок обязательно поделится впечатлениям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дной из основных форм взаимодействия, являются: мастер-классы (включение родителя в занятие ребе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ни открыт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ренин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мплексны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убл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трудничество со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емейные досуги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образовательные и прочи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ваша практика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ьзование разнообразных форм работы даст определённые результаты: родители из «наблюдателей» превратятся в активных участников встреч и помощников воспитателя, будет создана атмосфера взаимоуважения, повысится их педагогическая компете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мьи получат практическую помощь в виде индивидуальных и групповых консультаций специалистов и будут участниками различ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дители станут открытыми к сотрудничеству детского сада 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вместная работа педагогов с семьёй будет способствовать созданию единого образовательного пространств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сей своей работой педагоги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Целенаправленные наблю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Беседы с родителями и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Диагностика эмоционального состояния детей. Цветовой тест М. Люшер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ь привлечения родителей к участию в мероприятиях дошкольных групп МБОУ Казачинской СОШ, особенно из проблемных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ы рекомендуете тем, кого заинтересовал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е сопровождение ваша команда готова обеспечить заинтересовавшимся вашей образовательной практик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й вариант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е сопровождение</w:t>
            </w:r>
          </w:p>
        </w:tc>
      </w:tr>
      <w:tr>
        <w:trPr>
          <w:trHeight w:val="13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внедрением новых ФГОС ДО необходимо организовать совместную деятельность детского сада и семьи более эффектив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еспечить открытость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здавать условия для участия родителей (законных представителей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держивать родителей (законных представителей) в воспитании детей, охране и укреплении их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им образом, практика в этом направлении будет значима для сферы образования, так как она способна улучшить традиционную для дошкольных учреждений ситуацию полноценного системного взаимодействия педагогов и родителей в процессе воспитани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же будет повышаться роль семьи, как социального института в Казачинском район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меющийся опыт представления прак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меющийся опыт тиражирования практи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оциальных сетя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+ презентация (фотоальбом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акт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школьной системы оценки качества образования: практики управления по результа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ржание и методика преподавания основ финансовой грамот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ременные образовательные технологии для достижения образовательных результатов (академические, грамотности, компетенции)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ки инклюзивного образования на уровне образовательной организац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ки работы специалистов с детьми с ОВЗ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ция и развитие системы воспитания в образовательной организац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новление содержания и технологий дополнительного образования (образовательные организации, сетевые формы)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роение образовательной среды для выявления и индивидуального сопровождения высокомотивированных школьников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ременные практики по самоопределению и профессиональной ориентации обучающихся в образовательн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ременные практики здоровьясбережения на уровне образовательной организац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условий для профессионального развития педагогических работников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ременные практики методического сопровождения педагога на уровне образовательной организации (наставничество, тьюториал, супервизия и другие)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новление и развитие психологической службы на уровне образовательной организации (в том числе профилактическая работа) 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и развитие цифровой образовательной сред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ременные практики реализации региональной Концепции развития дошко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yout">
    <w:name w:val="layout"/>
    <w:qFormat/>
    <w:rPr>
      <w:rFonts w:cs="Times New Roman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lineRule="exact" w:line="360"/>
      <w:jc w:val="center"/>
    </w:pPr>
    <w:rPr>
      <w:b/>
      <w:spacing w:val="25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8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540"/>
      <w:jc w:val="right"/>
    </w:pPr>
    <w:rPr>
      <w:rFonts w:ascii="Times New Roman" w:hAnsi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kazachinskaya-r04.gosweb.gosuslugi.ru/glavnoe/doshkolnoe-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3:00Z</dcterms:created>
  <dc:creator>1</dc:creator>
  <dc:description/>
  <cp:keywords/>
  <dc:language>en-US</dc:language>
  <cp:lastModifiedBy>Пользователь Windows</cp:lastModifiedBy>
  <cp:lastPrinted>2023-11-02T12:24:00Z</cp:lastPrinted>
  <dcterms:modified xsi:type="dcterms:W3CDTF">2024-03-29T05:43:00Z</dcterms:modified>
  <cp:revision>16</cp:revision>
  <dc:subject/>
  <dc:title/>
</cp:coreProperties>
</file>