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33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описания образователь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ак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деба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 – пункт, обязательный для заполн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28"/>
        <w:gridCol w:w="51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лное наименование образовательной организации (согласно Устава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азачинская средняя общеобразовательная шк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сылка на материалы практики, размещенные на сайте организ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.И.О., должность лиц(-а), курирующих(-его) образовательную практику (заместитель руководителя, руководитель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имова Ирина Николаевна, директор МБОУ Казачинская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тактные данные лиц(-а), курирующих(-его) образовательную практику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96212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с кодо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96212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почта (несколько адресов разделить точкой с запятой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school@mail.ru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 (желательно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5635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ов/реализаторов практик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 Ирин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кажите тип представленной практики (выбрать один из предложенных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асть образовательной практики, включающая в себя систему действий педагога (педагогической команды)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асть образовательной практики, включающая в себя систему действий управленца (управленческой команды), обеспечивающая педагогическую практику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асть образовательной практики, включающая в себя систему действий методиста (методического объединения, группы методистов), обеспечивающая педагогическую практику, направленная на достижение запланированного образовательного результата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 (часть образовательной практики, включающая в себя систему действий педагога (педагогической команды)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ой практ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из предложенных; см. ниже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образовательные технологии для достижения образовательных результатов (академические, грамотности, компетенции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звание практик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б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 каком уровне общего образования или дополнительного образования реализуется ваша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ыбор вариантов из спис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 (указать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новно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ое образование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На какую группу участников образовательной деятельности направлена ваша прак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ор вариантов из спис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-предме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руков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-организато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кие специалисты (психологи, логопеды, дефектологи, социальные педагог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: _____________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-предме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-организа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ишите практику в целом, ответив на вопросы относительно различных ее аспектов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блемы, цели, ключевые задачи,  на решение которых направлена практи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Технология «Дебаты», с одной стороны, это педагогическая технология, которая представляет собой особую форму дискуссии, с другой стороны, дебаты – целенаправленный, упорядоченный и структурированный обмен идеями, суждениями, мнениями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Возможности технологии “Дебаты” достаточно широки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Во-первых, это содействие социализации, так как дебаты являются механизмом приобщения к нормам и ценностям гражданского общества.  Позволяют учащимся адаптироваться к условиям современного общества – уметь конкурировать, вести полемику, отстаивать свои интересы на основе знания правовой базы и умения применять свои знания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Во-вторых, дебаты позволяют учащимся вырабатывать самостоятельность оценочных суждений, нравственную позицию и адекватные поведенческие установки. Всё это способствует складыванию высокой коммуникативной культур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В-третьих, дебаты позволяют учащимся развивать память, мышление (включая умение сопоставлять, сравнивать, анализировать, находить аналогии). Это, в свою очередь, способствует формированию критического мышления – важнейшей компетенции современного человек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Цель: создание условий для активного включения учащихся в учебно-познавательную деятельность на основе внутренней мотиваци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помочь учащимся с разными уровнями познавательной активности наиболее полно раскрыть свои способност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создать возможность для проявления исследовательских, аналитических и творческих способностей учащихс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азвивать коммуникативную культуру учащихся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ова основная идея/суть/базовый принцип вашей практики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приоритетных задач современной школы является задача воспитание гражданина, воспитание гражданственности – такой нравственной позиции человека, которая выражается в чувстве долга и ответственности человека перед Родиной, готовности отстаивать и защищать ее интересы, активно участвовать в жизни общества и государства Технология Дебаты направлена на становление человека социального, коммуникативного, ответственного, умеющего работать в команде, патриота с активной гражданской позици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ерез какие средства (технологии, методы, формы, способы и т.д.) реализуется ваша практика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актика реализуется через внеурочную деятельность и  предполагает дифференцированный подход к учащимся – ориентацию на массовую аудиторию и сравнительно узкий круг детей, проявляющих повышенный интерес к такой форме. Использую в своей деятельности разные формы дебатов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Классические дебаты</w:t>
            </w:r>
            <w:r>
              <w:rPr/>
              <w:t xml:space="preserve"> – это формат дебатов, в которых участвуют шесть человек и таймспикер. (остальные – либо жюри, либо слушатели, либо судьи. В данном случае дебаты выступают как форма урока.  Дается опережающее задание.) </w:t>
            </w:r>
            <w:r>
              <w:rPr>
                <w:i/>
              </w:rPr>
              <w:t>Экспресс-дебаты.</w:t>
            </w:r>
            <w:r>
              <w:rPr/>
              <w:t xml:space="preserve"> В одном случае команды формируются добровольно, в другом - методом случайного выбора. Такой способ можно использовать на уроке. Варьирую порядок формирования команд. Меняю роли у участников дебатов чтобы избежать формального отношения к игре из-за привычки работать в одной роли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Метод развития критического мышления через чтение и письмо также активно используется, так как приведение аргументации и контраргументации требует предварительного анализа обсуждаемой проблемы. Обучающиеся учатся подбирать хорошие аргументы, анализировать выступления оппонентов, слышать и слушать их довод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ие результаты (образовательные и прочие) обеспечивает ваша практика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  «Дебаты» способствует развитию коммуникативных навыков, таких как: слушать и слышать собеседника; сопереживать и проявлять солидарность; терпимости к различным взглядам, иным точкам зрения, толерантности; способности работать в команде. Кроме того, элементы дебатов на уроках способствуют развитию ораторских способностей: навыков публичного выступления, уверенности в себе, умению четко, внятно доносить свои мысли до собеседника, грамотно использовать мимику и жесты, умению отвечать на вопросы и принимать критик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кажите способы/средства/инструменты измерения результатов образователь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ем результаты реализации образовательной практики, через проверяемые эле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огика построения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связанность отдельных элементов между собой, плавные переходы от одного аргумента к другому, их связь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труктурированность выступ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если первый спикер ввел систему аргументов в определенном порядке, остальные спикеры жестко его придерживаются как при доказательстве, так и в опроверже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блюдение регла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умение следовать временным рамка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ультура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отсутствием речевых ошибок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ультура об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некорректные жесты, мимика, обсуждение во время речи выступающего, чтение с листа и др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оррект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присутствие оскорбительных или оценочных высказываний, обращение к личности оппонент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проблемами, трудностями в реализации практики вам пришлось столкнуться?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атм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пех проведения дебатов зависит от доброжелательной, творческой атмо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дебатов из-за быстрого темпа этапов занятия участники не могут ориентироваться в сит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ор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 всякая тема урока может стать темой деба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становка вопрос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Достаточно трудно бывает сформулировать приемлемый и одновременно острый вопрос для обсуждения, который ребята приняли бы к обсуждению. 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ходки значимых для учащихся т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Удачными темами для дебатов являются темы – вопрос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разрешить детям иметь телефоны в школе, «Иван Грозный гений или злодей?», «Нужна ли цензура в СМИ»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сть и эмпа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дним   из правил проведения дебатов – не переходить на личности, но в сил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зраста, повышенной эмоциональной возбудимости, подростки могут перейти к обсуждению вопроса, не имеющего прямого касательства к теме обсужде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истемность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итуация меняется при проведении систематических занятий. Так как меняется уровень коммуникационной культу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рекомендуете тем, кого заинтересовала ваша прак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аши практические сове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бы порекомендовала коллегам попробовать не бояться стихийных процессов, которые могут пойти не по плану в ходе реализации дебатов. Это даст возможность проявиться творчеству.  Отойти от традиционного формата дебатов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лавная задача учителя в дебатах – оставаться просто ведущим дебатов, который определяет очередность выступления команд, следит за культурой поведения участ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ще, учащиеся имеют право на ошиб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ю будет продуктивным включать в урочную деятельность элементы дебатов – как методический прием, для развития функциональной грамотности учащихся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акое сопровождение ваша команда готова обеспечить заинтересовавшимся вашей образовательной практи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ор варианта(-ов) из спис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а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онное сопрово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ить информационн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ить метод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вебинар/семинар/мастер-класс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й вариант___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ить метод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вебинар/семинар/мастер-класс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онное сопров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начимость результатов реализации практики для сферы образования Казачинского района Красноярского кра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езультатов реализации практики состоит в повышении уровня функциональной  грамотности учащихся. Позволит достойно представлять школу на различного уровня олимпиадах, конкурсах, проектах. Успешно справляться с заданиями итоговой аттестац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формированность конкурентоспособного дебатёрского сообщества Казачинского района дает возможность представлять район  на площадках регионального уровня 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идеоматериалов о реализуемой практике укажите ссылку на них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в газете  Новая жизн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меющийся опыт представления практи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редставлялась педагогам Казачинской  школы, на РМО учителей истории и обществознания.  Представляла практику на муниципальном, зональном, региональном уровн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меющийся опыт тиражирования практи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рма представления практики (презентация, доклад, мастер-класс и др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я по технологии Деб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00:00Z</dcterms:created>
  <dc:creator>Сергей Зеленец</dc:creator>
  <dc:description/>
  <cp:keywords/>
  <dc:language>en-US</dc:language>
  <cp:lastModifiedBy>Ирина</cp:lastModifiedBy>
  <dcterms:modified xsi:type="dcterms:W3CDTF">2023-12-07T05:01:00Z</dcterms:modified>
  <cp:revision>10</cp:revision>
  <dc:subject/>
  <dc:title/>
</cp:coreProperties>
</file>