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41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Формат описания образовательной 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right="127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ракти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Полное наименование образовательной организации (согласно Уста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right="12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Казачинская средняя общеобразовательная шко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Ссылка на материалы практики, размещенные на сайте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142" w:right="12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Ф.И.О., должность лиц(-а), курирующих(-его) образовательную практику (заместитель руководителя, руководител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right="12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руководителя ОУ Потапкина Светлана Юрьевн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Контактные данные лиц(-а), курирующих(-его) образовательную практику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142" w:right="12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чий телефон с к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right="12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91962173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-почта (несколько адресов разделить точкой с запят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obrinskaya_svet@mail.ru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бильный телефон (желатель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1350735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авторов/реализаторов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а Надежда Василье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Укажите тип представленной практики (выбрать один из предложенных):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ая практ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асть образовательной практики, включающая в себя систему действий педагога (педагогической команды), направленная на достижение запланированного образовательного результата)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ческая практ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асть образовательной практики, включающая в себя систему действий управленца (управленческой команды), обеспечивающая педагогическую практику, направленная на достижение запланированного образовательного результата)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ая практ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асть образовательной практики, включающая в себя систему действий методиста (методического объединения, группы методистов), обеспечивающая педагогическую практику, направленная на достижение запланированного образовательного результа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ая практ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*Укажите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правл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едставленной практик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выберите из предложенных; см. ниж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7" w:hanging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ременные образовательные технологии для достижения образовательных результатов (академические, грамотности, компетенции) 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Название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мешанное обучение. 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дель «Перевёрнутый клас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На каком уровне общего образования или дополнительного образования реализуется ваша практика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(выбор вариантов из списка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школьное обра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чальное общее обра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новное общее обра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нее общее обра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полнительное образование дет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ругое (указат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новное общее обра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нее общее образование;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*На какую группу участников образовательной деятельности направлена ваша практик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выбор вариантов из списка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учающиес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спитанник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одители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ассные руководител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ател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дагоги дополнительного образова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дагоги-организаторы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зк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(психологи, логопеды, дефектологи, социальные педагоги и т.д.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одист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дминистрац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ругое: _____________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учающиеся.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*Опишите практику в целом, ответив на вопросы относительно различных е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спектов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Проблемы, цели, ключевые задачи,  на решение которых направлена прак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я, происходящие во всех сферах жизни, бросают вызов системе образования, требуя от нее «шагать в ногу». Для ответа на этот вызов нужно понять, каким требованиям должны соответствовать участники образовательного процесса – и те, кто учит, и те, кто учится. Примером таких требований являются стандарты   общества содействия технологиям в образовании. </w:t>
            </w:r>
            <w:r>
              <w:rPr>
                <w:rFonts w:cs="Georgia" w:ascii="Georgia" w:hAnsi="Georgia"/>
                <w:color w:val="333333"/>
                <w:sz w:val="29"/>
                <w:szCs w:val="29"/>
              </w:rPr>
              <w:t xml:space="preserve"> </w:t>
            </w:r>
            <w:r>
              <w:rPr>
                <w:rFonts w:cs="Georgia" w:ascii="Georgia" w:hAnsi="Georgia"/>
                <w:color w:val="333333"/>
                <w:sz w:val="24"/>
                <w:szCs w:val="24"/>
              </w:rPr>
              <w:t>Наиболее эффективно реализовать эти требования позволяет именно модель перевернутого класса.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: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изация учебного пространства (создание по-настоящему интегрированного класса, в котором могут быть удовлетворены потребности всех типов обучающихся)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и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  <w:tab/>
              <w:t>Обучающиеся должны использовать в процессе обучения технологические инструменты, а также “персонализировать учебное пространство для углубления знаний”.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жны понимать специфику обучения в цифровом мире и действовать только безопасными и законными методами.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  <w:tab/>
              <w:t>При изучении материала обучающийся должен мыслить критически.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  <w:tab/>
              <w:t>Важно не только изучить существующие материалы, но и уметь “решать проблемы путем создания новых решений”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Какова основная идея/суть/базовый принцип вашей практики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этой модели присутствует персонализация, развитие личной ответственности за собственное обучение, переход каждого </w:t>
            </w:r>
          </w:p>
          <w:p>
            <w:pPr>
              <w:pStyle w:val="Normal"/>
              <w:spacing w:lineRule="auto" w:line="256" w:before="0" w:after="0"/>
              <w:ind w:left="1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бёнка к изучению нового материала только после того, как он </w:t>
            </w:r>
          </w:p>
          <w:p>
            <w:pPr>
              <w:pStyle w:val="Normal"/>
              <w:spacing w:lineRule="auto" w:line="256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твердит овладение предыдущим. Важную роль    играет  проектная  практико-ориентированная  работа </w:t>
            </w:r>
          </w:p>
          <w:p>
            <w:pPr>
              <w:pStyle w:val="Normal"/>
              <w:spacing w:lineRule="auto" w:line="256" w:before="0" w:after="0"/>
              <w:ind w:left="1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е только индивидуальная, но преимущественно коллективная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*Чере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кие средства (технологии, методы, формы, способы и т.д.) реализуется ваша практи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415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мотр аудио - видеолек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415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ающие видеороли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415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ение учебных текстов, рассмотрение поясняющих рисун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415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хождение тестов на начальное усвоение тем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*Как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(образовательные и прочие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вает ваша практика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−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ается мотивация уча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-     появляется возможность индивидуализировать обучение с помощью работы в малых группах с помощью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ается утомляемость благодаря смене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аются коммуникативные навы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Укажите способы/средства/инструменты измерения результатов образовательной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Тесты, рабочие листы, опросы, карточки обратной связи, кроссворды, викторин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какими проблемами, трудностями в реализации практики вам пришлось столкнуться?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то вы рекомендуете тем, кого заинтересовала ваша практик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ваши практические советы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?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ход к этой модели открывает путь к повышению важности роли учителя в обучении. Высвобожденное за счет пре-водкастинга время учитель может тратить на более сложные профессиональные задачи – закрепление и углубление знаний, полученных учениками самостоятельно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кое сопровождение ваша команда готова обеспечить заинтересовавшимся вашей образовательной практикой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выбор варианта(-ов) из списка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икакое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нсультационное сопровождение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ить информационные материалы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ить методические материалы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овести вебинар/семинар/мастер-класс и т.д.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ой вариант_____________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сультационное сопровождение;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оставить информационные материалы;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оставить методические материалы;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сти вебинар/семинар/мастер-класс</w:t>
            </w:r>
          </w:p>
        </w:tc>
      </w:tr>
      <w:tr>
        <w:trPr>
          <w:trHeight w:val="17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имость результатов реализации практики для сферы образования Казачинского района Красноярского кр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450"/>
              <w:rPr/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  <w:t>Образовательная система будет стремиться к персонализации. Именно перевернутый класс может стать той моделью, которая поможет организовать процесс обучения с более индивидуальным подходом</w:t>
            </w:r>
            <w:r>
              <w:rPr>
                <w:rFonts w:cs="Georgia" w:ascii="Georgia" w:hAnsi="Georgia"/>
                <w:color w:val="333333"/>
                <w:sz w:val="29"/>
                <w:szCs w:val="29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 наличии видеоматериалов о реализуемой практике укажите ссылку на них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Имеющийся опыт представления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Имеющийся опыт тиражирования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Форма представления практики (презентация, доклад, мастер-класс и др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зентац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27:00Z</dcterms:created>
  <dc:creator>admin</dc:creator>
  <dc:description/>
  <dc:language>en-US</dc:language>
  <cp:lastModifiedBy>admin</cp:lastModifiedBy>
  <dcterms:modified xsi:type="dcterms:W3CDTF">2023-12-19T02:33:00Z</dcterms:modified>
  <cp:revision>1</cp:revision>
  <dc:subject/>
  <dc:title/>
</cp:coreProperties>
</file>