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Каза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от    16. 10.2023№ 190</w:t>
      </w:r>
    </w:p>
    <w:p>
      <w:pPr>
        <w:pStyle w:val="Normal"/>
        <w:spacing w:before="0" w:after="0"/>
        <w:ind w:firstLine="133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описания образователь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/>
        <w:t>* – пункт, обязательный для заполнения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38"/>
        <w:gridCol w:w="58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инская средняя общеобразовательная шко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У Буримова Ирина Николаевна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телефон с ко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962120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почта (несколько адресов разделить точкой с запятой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abinina.2013@mail.ru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 (желательно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ов/реализаторов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Светлана Николаев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Укажи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из предложенных; см. ниже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основ финансовой грамотности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азвание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ind w:left="15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 в начальной школе»</w:t>
            </w:r>
          </w:p>
          <w:p>
            <w:pPr>
              <w:pStyle w:val="Normal"/>
              <w:shd w:fill="FFFFFF" w:val="clear"/>
              <w:spacing w:before="0" w:after="0"/>
              <w:ind w:left="15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шко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ительное образование де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 (указать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дители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уководи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-организаторы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: _____________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Опишите практику в целом, ответив на вопросы относительно различных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ов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блемы, цели, ключевые задачи,  на решение которых направлена практ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иная учиться в школе, ребенок делает первые шаги во взрослую жизнь. Для того чтобы он не растерялся в ней и стал в будущем финансово благополучным человеком, ему необходимо освоить азбуку финансовой  грамотности и научиться считать деньги.</w:t>
            </w:r>
          </w:p>
          <w:p>
            <w:pPr>
              <w:pStyle w:val="Style21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олучив финансовые знания, ребенок сможет более осознанно подумать о своем будущем.  При управлении личными финансами он сможет принимать разумные решения, формировать у себя правильные финансовые привычки и использовать свои знания на практике. Финансово образованный человек способен сам выбирать наиболее привлекательные пути жизни, создавая материальную основу для развития общества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годня нельзя себе представить мир без денег. Эта острая тема «Ребенок и деньги» интересует сейчас многих. Современные дети очень рано знакомятся с ролью денег в жизни человека. Они слышат разговоры о деньгах дома, по телевизору, на улице. Дети рано понимают - деньги позволяют получить желаемое, и начинают стремиться к самостоятельному их использованию. Общаясь с детьми, можно заметить, что многим из них дают карманные деньги, но они не имеют представления о том, как правильно их расходовать. Поэтому уроки финансовой грамотности сегодня особо актуальны. Необходимость внедрения уроков финансовой грамотности в школах обусловлена еще и тем, что современные дети достаточно активно самостоятельно покупают товары, пользуются пластиковыми картами, делают покупки в Интернете. То есть, они с раннего возраста оперируют денежными знаками и являются активными участниками торгово-финансовых взаимоотношений, что требует от них определенного уровня финансовой грамотности.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формирования финансовой грамотности являю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задачи, на решение которых направлена практик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 ребенка самостоятельно разбираться в личных финан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овладения элементарными экономическими расч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анализировать и строить графики и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равильно распоряжаться своими карманными день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ланировать свои финансовые ц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познавательных универсальных учебных действ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и лог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навыков бережливости, аккуратности, ответ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коллективных действ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Какова основная идея/суть/базовый принцип вашей практики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знаний финансовой грамотности у обучающихся в начальной школе помогает уберечь детей от многих ошибок в отношениях с деньгами в будущем, ведь о необходимости долгосрочного планирования и основах семейного бюджета они будут слышать с детства. 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оение содержания опирается на межпредметные связи с курсами математики, литературного чтения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формируются умения и навыки работы с текстами, таблицами, схемами, а также навыки поиска, анализа и представления информации и публичных выступлений. 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учение финансовой грамотности построено таким образом, чтобы человек сначала усвоил базовые принципы, а потом постепенно включал навыки и овладел более сложными инструментами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ы практики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ающиеся выступают в качестве субъекта деятельности (учебной, практической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ающиеся вводятся в проблемные финансовые ситу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Обучающиеся включаются в решение практических финансовых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ель выступает в роли организатора учебной деятельности, в роли финансового консультанта, экспер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ллективная и групповая учебная и практическая деятельность должна быть подкреплена индивидуальной самостоятельной учебной и практической деятельностью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ринцип: - принцип творчества и успеха: индивидуальная и коллективная творческая деятельность позволяет определять и развивать индивидуальные особенности детей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 – концепции личности учащегос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(технологии, методы, формы, способы и т.д.) реализуется ваша 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через которые реализуется практика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технология, развивающая технология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50" w:righ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блемных ситуаций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50" w:righ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остно-ориентированная технология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7" w:righ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коммуникативная технология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учащихся при изучении финансовой грамотности поддерживается внесением творческого элемента в занятия: работа над мини-проектами, самостоятельное составление презентаций, практико ориентированные игры, мини-исследование, аукцио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(образовательные и прочи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ваша практика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изучения формируются умения и навыки работ с текстами, таблицами, схемами, а так же навыки поиска, анализа и представления информации и публичных выступл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наблюдают, исследуют, проводят опыты и эксперименты, учатся выполнять различные социальные роли. Учащиеся осознают, какое место они занимают в социуме, учатся решать проблемы, приобретают практические навыки для применения их в жизненных ситуациях; сопоставление доходов и расходов, простые вычисления в области семейных финан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результаты изучения основ финансовой грамотности в начальной шко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себя как члена семьи, общества и государства: участие в обсуждении финансовых проблем семьи, принятии решений о семейном бюдж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чальными навыками адаптации в мире финансовых отношений: сопоставление доходов и расходов, простые вычисления в области семейных финан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амостоятельности и осознание личной ответственности за свои поступки: планирование собственного бюджета и сбережений, понимание финансового положения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навыков сотрудничества со взрослыми и сверстниками в разных игровых и реальных экономических с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способов решения проблем творческого и поискового характера: работа над проектами и иссле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я различных способов поиска, сбора, , обработки, анализа и представления информации: поиск информации в Интернете, проведение простых опросов, построение таблиц, схем и диа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целей своих действий в проектной и исследователь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стых планов с помощью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ение познавательной и творческой инициат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ов в устной и письменной фор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свое мнение и аргументировать свою тоску зрения и оценку соб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и правильное использование экономических терми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роли денег в семье и обще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характеризовать виды и функции дене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е источников доходов и направлений расходов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считывать доходы и расходы и составлять простой семейный бюдж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элементарных проблем в области семейных финансов и путей их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лементарных финансовых расчет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кажите способы/средства/инструменты измерения результатов образовательной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/средства/инструменты измерения результатов образовательной практики: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ВПР и КД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основным понятиям, усвоенным учащимися в ходе реализации программы изучения финансовой грамотности в которые включ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я с выбором одного верного от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я с выбором нескольких верных от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задание с выбором от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е с выбором одного верного ответа на основе произведенных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е на установление соответ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е на установление последова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е на установление фрагмента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ние с кратким отв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зад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аждом задании описывается жизненная ситуация,- понятная и похожая на возникающие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аждой ситуации действуют обыкновенные люди, среди которых есть ровесники учащихся, выполняющих тест, члены их семей, одноклассники, друзья и сосе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тоятельства, в которые попадают герои описываемых ситуаций, отлича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остью, и варианты предлагаемых героям действий близки и понят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ждое задание содержит задачу, решаемую с помощью имеющихся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туация и вопросы изложены простым, понятным языком, как правило немногослов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туация требует выбора варианта поведения - ответа на вопрос «Как поступить?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ний старт изучения финансовых дисципл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количество часов, выделенное на изучение финансовой грамотности в начальной школе. Финансовая грамотность введена как модуль функциональной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ий процесс в определении совокупных учебных задач межпредметного характера. Возникла необходимость проведения тщательного анализа отбора  учебной информации из различных дисципли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вы рекомендуете тем, кого заинтересовала ваша практ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аши практические сове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авать ребенку прямых условий, рекомендаций. Ребенок должен сам их вырабо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ослеживать межпредмет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чить детей к самостоятельности принятия решения и анализа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ддержку в ситуации успех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ая мотивированность педагогов, реализующих практику в данном направлен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«педагогическую копилку» материалов сопровож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образовательное содержание с учётом местных условий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е сопровождение ваша команда готова обеспечить заинтересовавшимся вашей образовательной практик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бор варианта(-ов) из спис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како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й вариант_____________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сти семинар/мастер-класс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 могут использовать  материалы  для проведения занятий по финансовой грамотности, материалы для оценочных процедур (измерение образовательных результат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меющийся опыт представления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меющийся опыт тиражирования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. Докла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ayout">
    <w:name w:val="layout"/>
    <w:qFormat/>
    <w:rPr>
      <w:rFonts w:cs="Times New Roman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Подпись к таблице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lineRule="exact" w:line="360"/>
      <w:jc w:val="center"/>
    </w:pPr>
    <w:rPr>
      <w:b/>
      <w:spacing w:val="25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8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54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4:00Z</dcterms:created>
  <dc:creator>1</dc:creator>
  <dc:description/>
  <cp:keywords/>
  <dc:language>en-US</dc:language>
  <cp:lastModifiedBy> </cp:lastModifiedBy>
  <cp:lastPrinted>2023-11-10T15:41:00Z</cp:lastPrinted>
  <dcterms:modified xsi:type="dcterms:W3CDTF">2023-11-27T13:02:00Z</dcterms:modified>
  <cp:revision>16</cp:revision>
  <dc:subject/>
  <dc:title/>
</cp:coreProperties>
</file>