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к Приказу Отдела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Казач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от     16.10.2023№ 190</w:t>
      </w:r>
    </w:p>
    <w:p>
      <w:pPr>
        <w:pStyle w:val="Normal"/>
        <w:ind w:firstLine="133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Формат описания образовательных практик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* – пункт, обязательный для заполнения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1"/>
        <w:gridCol w:w="29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телефон с к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-почта (несколько адресов разделить точкой с запят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телефон (жела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Ф.И.О. авторов/реализаторов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*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b/>
              </w:rPr>
              <w:t>педагогическая практика</w:t>
            </w:r>
            <w:r>
              <w:rPr/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b/>
              </w:rPr>
              <w:t>управленческая практика</w:t>
            </w:r>
            <w:r>
              <w:rPr/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b/>
              </w:rPr>
              <w:t>методическая практика</w:t>
            </w:r>
            <w:r>
              <w:rPr/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*Укажите направление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*Название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i/>
                <w:color w:val="000000"/>
              </w:rPr>
              <w:t xml:space="preserve"> (выбор вариантов из списка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школьно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ое обще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ое обще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нее обще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о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i/>
                <w:color w:val="000000"/>
              </w:rPr>
              <w:t>(выбор вариантов из списка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ник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одител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чителя-предметник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классные руководител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воспитател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педагоги дополнительного образования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педагоги-организатор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узкие </w:t>
            </w:r>
            <w:r>
              <w:rPr/>
              <w:t>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методист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ое: 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Опишите практику в целом, ответив на вопросы относительно различных ее </w:t>
            </w:r>
            <w:r>
              <w:rPr/>
              <w:t>аспектов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/>
              <w:t>*Проблемы, цели, ключевые задачи,  на решение которых направле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*Какова основная идея/суть/базовый принцип вашей практи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*Через </w:t>
            </w:r>
            <w:r>
              <w:rPr/>
              <w:t>какие средства (технологии, методы, формы, способы и т.д.) реализуется ваша практика</w:t>
            </w:r>
            <w:r>
              <w:rPr>
                <w:color w:val="000000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*Какие </w:t>
            </w:r>
            <w:r>
              <w:rPr/>
              <w:t xml:space="preserve">результаты (образовательные и прочие) </w:t>
            </w:r>
            <w:r>
              <w:rPr>
                <w:color w:val="000000"/>
              </w:rPr>
              <w:t>обеспечивает ваша практи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Что вы рекомендуете тем, кого заинтересовала ваша практика </w:t>
            </w:r>
            <w:r>
              <w:rPr>
                <w:i/>
                <w:color w:val="000000"/>
              </w:rPr>
              <w:t>(ваши практические советы)</w:t>
            </w:r>
            <w:r>
              <w:rPr>
                <w:color w:val="000000"/>
              </w:rPr>
              <w:t xml:space="preserve">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*</w:t>
            </w:r>
            <w:r>
              <w:rPr>
                <w:color w:val="000000"/>
              </w:rPr>
              <w:t xml:space="preserve">Какое сопровождение ваша команда готова обеспечить заинтересовавшимся вашей образовательной практикой </w:t>
            </w:r>
            <w:r>
              <w:rPr>
                <w:i/>
                <w:color w:val="000000"/>
              </w:rPr>
              <w:t>(выбор варианта(-ов) из списка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икакое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нсультационное сопровождение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ить информационные материал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- предоставить методические материал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другой вариант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Имеющийся опыт представл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Имеющийся опыт тиражирова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*Укажите направление представленной практики: 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Развитие школьной системы оценки качества образования: практики управления по результатам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одержание и методика преподавания основ финансовой грамотности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овременные образовательные технологии для достижения образовательных результатов (академические, грамотности, компетенции)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Практики инклюзивного образования на уровне образовательной организации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Практики работы специалистов с детьми с ОВЗ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Организация и развитие системы воспитания в образовательной организации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Обновление содержания и технологий дополнительного образования (образовательные организации, сетевые формы)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Построение образовательной среды для выявления и индивидуального сопровождения высокомотивированных школьников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овременные практики по самоопределению и профессиональной ориентации обучающихся в образовательной организации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овременные практики здоровьясбережения на уровне образовательной организации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оздание условий для профессионального развития педагогических работников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овременные практики методического сопровождения педагога на уровне образовательной организации (наставничество, тьюториал, супервизия и другие)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Становление и развитие психологической службы на уровне образовательной организации (в том числе профилактическая работа) </w:t>
      </w:r>
    </w:p>
    <w:p>
      <w:pPr>
        <w:pStyle w:val="Normal"/>
        <w:numPr>
          <w:ilvl w:val="0"/>
          <w:numId w:val="2"/>
        </w:numPr>
        <w:outlineLvl w:val="2"/>
        <w:rPr>
          <w:bCs/>
        </w:rPr>
      </w:pPr>
      <w:r>
        <w:rPr>
          <w:bCs/>
        </w:rPr>
        <w:t>Формирование и развитие цифровой образовательной среды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/>
          <w:b/>
          <w:bCs/>
        </w:rPr>
      </w:pPr>
      <w:r>
        <w:rPr>
          <w:bCs/>
        </w:rPr>
        <w:t>Современные практики реализации региональной Концепции развития дошкольного образован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>Бывает  одна и та же практика кажется соответствующей сразу нескольким разным направлениям, поэтому рекомендуется максимально точно определить: на какую цель действительно работает описываемая ими практика, какого типа результаты она гарантированно может обеспечить.</w:t>
      </w:r>
    </w:p>
    <w:p>
      <w:pPr>
        <w:pStyle w:val="Normal"/>
        <w:ind w:left="142" w:right="261" w:hanging="9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8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i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1:00Z</dcterms:created>
  <dc:creator>DedMustDie</dc:creator>
  <dc:description/>
  <cp:keywords/>
  <dc:language>en-US</dc:language>
  <cp:lastModifiedBy>user</cp:lastModifiedBy>
  <cp:lastPrinted>2023-10-12T12:32:00Z</cp:lastPrinted>
  <dcterms:modified xsi:type="dcterms:W3CDTF">2023-11-17T03:26:00Z</dcterms:modified>
  <cp:revision>11</cp:revision>
  <dc:subject/>
  <dc:title> </dc:title>
</cp:coreProperties>
</file>