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Каза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от    16. 10.2023№ 190</w:t>
      </w:r>
    </w:p>
    <w:p>
      <w:pPr>
        <w:pStyle w:val="Normal"/>
        <w:spacing w:before="0" w:after="0"/>
        <w:ind w:firstLine="133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естественно-научной грамотности школьников на уроках биологии и химии на основе предметного и межпредметного содержания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16"/>
        <w:gridCol w:w="459"/>
        <w:gridCol w:w="53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Момотовская средняя общеобразовательная шко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mbou-momotovskaia-sosh.obrpro.ru/methodical/article/opisanie-obrazovatelnoi-praktiki-formirovanie-este__11049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ых Николай Крестьянович, директор МБОУ Момотовской СОШ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91967922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телефон с кодо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91967922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-почта (несколько адресов разделить точкой с запятой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motov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c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;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lyud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herny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ьный телефон (желательно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891353358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ов/реализаторов практик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Людмил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практика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выберите из предложенных; см. ниже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ые образовательные технологии для достижения образовательных результатов (академические, грамотности, компетенции) 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Название практик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естественно-научной грамотности школьников на уроках биологии и химии на основе предметного и межпредметного содерж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е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ругое (указать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ее общее образование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чающие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ные руков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-организаторы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з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ст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дминист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ругое: 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чающиес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firstLine="709"/>
              <w:jc w:val="both"/>
              <w:rPr/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Под естественно-научной грамотностью в исследовании PISA понимают способность человека занимать активную гражданскую позицию по вопросам, связанным с развитием естественных наук и применением их достижений, его готовность интересоваться естественно-научными идеями. Естественно-научная грамотность предполагает наличие у человека стремления участвовать в аргументированном обсуждении проблем, имеющих отношение к естественным наукам и технологиям, и сформированности следующих компетенций:</w:t>
            </w:r>
          </w:p>
          <w:p>
            <w:pPr>
              <w:pStyle w:val="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/>
              <w:ind w:left="708" w:firstLine="49"/>
              <w:jc w:val="both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научно объяснять явления;</w:t>
            </w:r>
          </w:p>
          <w:p>
            <w:pPr>
              <w:pStyle w:val="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/>
              <w:ind w:left="708" w:firstLine="49"/>
              <w:jc w:val="both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понимать особенности естественно-научного исследования;</w:t>
            </w:r>
          </w:p>
          <w:p>
            <w:pPr>
              <w:pStyle w:val="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/>
              <w:ind w:left="708" w:firstLine="49"/>
              <w:jc w:val="both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интерпретировать данные и использовать научные доказательства для получения выв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-научная грамотность – это наиболее сложный уровень грамотности. Чтобы ей овладеть, нужно обращаться к метапредметности, которая встречается в каждом этапе формирования естественно-научной грамотности. </w:t>
            </w:r>
          </w:p>
          <w:p>
            <w:pPr>
              <w:pStyle w:val="14"/>
              <w:widowControl w:val="false"/>
              <w:tabs>
                <w:tab w:val="clear" w:pos="708"/>
                <w:tab w:val="left" w:pos="70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Формирование естественно-научной грамотности на занятиях не выделяю в отдельный этап, а стремлюсь органично встроить в структуру преподавания. Достижение учащимися высокого уровня овладения компетенциями естественно-научной грамотности не может проходить стихийно, а требует организации специальной подготов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дборе заданий учитываю уровневый подход в формировании естественно-научной грамотности. Учащиеся 5–6-х классов (уровень узнавания, понимания и применения) должны уметь находить и извлекать информацию о естественнонаучных явлениях в разных источниках информации и различном контексте, объяснять и описывать естественнонаучные явления на основе имеющихся научных знаний. Учащиеся 7–8-х классов (уровень анализа и синтеза; оценки в рамках предметного содержания) должны уметь распознавать и исследовать местные, национальные, глобальные естественнонаучные проблемы в различном контексте. Учащиеся 9-х классов (уровень оценки в рамках метапредметного содержания) должны уметь интерпретировать, оценивать, делать выводы и строить прогнозы о личных, местных, национальных, глобальных естественнонаучных проблемах в различном контексте в рамках метапредметного содержания. В рамках личностных результатов учащиеся 5–9 классов научатся объяснять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. </w:t>
            </w:r>
          </w:p>
          <w:p>
            <w:pPr>
              <w:pStyle w:val="14"/>
              <w:widowControl w:val="false"/>
              <w:tabs>
                <w:tab w:val="clear" w:pos="708"/>
                <w:tab w:val="left" w:pos="70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 xml:space="preserve">При обучении учеников биологии и химии я ставлю перед собой цель научить их решать реальные жизненные проблемы на основе предметных знаний и умений. В основе обучения применяю задачный подход – систематическое проектирование содержания процесса обучения как процесса решения учебных задач. Одним из вариантов реализации задачного подхода является включение в урочную и во внеурочную деятельность мыслительных задач – как методический прием, включающий совокупность условий, направленных на решение практически значимых ситуаций с целью формирования компонентов содержания 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ыслительной задачи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звание (яркое, запоминающееся, привлекающее внимание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итуация – случай, проблема, история из реальной жизн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Личностно-значимый познавательный вопрос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формация по данному вопросу, представленная в виде таблицы, графика, схемы, рисунка, статистических данных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опросы или задания для работы с задач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на работу данной информацией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знакомле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нима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Применен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Анализ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Синтез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Оценк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 мыслительной задачи выглядит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мыслительной задачи. Задача должна иметь привлекательное название, отражающее её смысл. Например, «Загадки атмосферы», «Вездесущий йод», «Чем мы дышим?», «Знать опасно, не знать — смертельно» и т.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о — значимый познавательный вопрос. Этот вопрос формулируется вначале задачи и обращен непосредственно к личности ученика. Чтобы сделать акцент на личностное обращение перед вопросом помещается некое предваряющее рассуждение. Например, «Прежде чем Вы будете пить воду, Вы должны знать шокирующую правду о ней. (Биохимик Поль Брэгг). «Какую же воду мы пьём?», «Почему эскимосы употребляют в пищу очень мало соли?», «Почему шахтеры в Западной Европе и на Руси в прежние времена, спускаясь в шахты, брали с собой канарейку?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по данному вопросу, представленная в виде таблицы, графика, схемы, рисунка, статистических данных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чных занятиях ситуационные задачи использую как на этапе получения новых знаний учащимися (организация мини-исследования), так и при общении изученного матери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неурочной деятельности, чтобы ответить на личностно значимый познавательный вопрос, в процессе решения задачи, ученикам часто предлагается «выход» в пространство социальной практики: учащиеся разрабатывают и презентуют проекты, публичные выступления, рекламу и т. д., то есть что включает их в активную деятельность и повышает интерес к познавательной деятельности. Всё это позволяет развивать компетентность учащихся для решения той или иной проблемы. Ситуационные задания могут выполняться индивидуально, в паре или в групп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оздания ситуационных заданий использую материалы:</w:t>
            </w:r>
          </w:p>
          <w:p>
            <w:pPr>
              <w:pStyle w:val="Style22"/>
              <w:shd w:fill="FFFFFF" w:val="clear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Открытый банк заданий для оценки естественнонаучной грамотности (VII-IX классы) на официальном сайте федерального государственного бюджетного научного учреждения «Федеральный институт педагогических измерений»</w:t>
              </w:r>
            </w:hyperlink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: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://skiv.instrao.ru/bank-zadaniy/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 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монстрационные материалы для оценки функциональной грамотности учащихся 5 и 7 классов. ФГБНУ «Институт стратегии развития образования российской академии образования» (Демонстрационные материалы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://skiv.instrao.ru/support/demonstratsionnye-materialya/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крытые задания PISA: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s://fioco.ru/примеры-задач-pis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: 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://center-imc.ru/wp-content/uploads/2020/02/10120.pdf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 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борники эталонных заданий серии «Функциональная грамотность. Учимся для жизни» издательства «Просвещение»: 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s://myshop.ru/shop/product/4539226.htm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 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ункциональная грамотность 5,7 класс. Опыт системы образования г. Санкт-Петербурга. КИМ, спецификация, кодификаторы: 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s://monitoring.spbcokoit.ru/procedure/1043/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лектронный банк заданий по функциональной грамотности: 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4D6D91"/>
                  <w:sz w:val="17"/>
                  <w:szCs w:val="17"/>
                </w:rPr>
                <w:t>https://fg.resh.edu.ru/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облемы, цели, ключевые задачи, на решение которых направлена практик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уя результаты ККР8 по естествознанию выявили, что средний процент выполнения работы учащимися на уров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ых показателей. Однако, делая поэлементный анализ выполненных работ ККР8, выявили, что ежегодно у учащихся 8 класса ниже краевых показателей процент выполнения по третьей группе умений – интерпретация данных и использование научных доказательств для получения выводов.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юда вытекает проблема, что у учащихся недостаточный уровень сформированности умений по естественнонаучной грамотности и в особенности умения интерпретации данных и использование научных доказательств для получения вывод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Какова основная идея/суть/базовый принцип вашей практики?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технологии системно-деятельностного подхода при решении мыслительных задач в урочной и во внеурочной деятельности способствует повышению уровня сформированности умений естественно-научной грамотност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снове обучения - задачный подход – проектирование содержания процесса обучения как процесса решения задач. Одним из вариантов реализации задачного подхода является включение в урочную и во внеурочную деятельность мыслительных задач – как методический прием, включающий совокупность условий, направленных на решение практически значимых ситуаций с целью формирования компонентов содержания школьного образования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Чере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ие средства (технологии, методы, формы, способы и т.д.) реализуется ваша практи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о-деятельностный подход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метод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ий метод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 реализации данной технологии основан на создании учебной ситу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ко-ориентированной направленности.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и парные формы работы.</w:t>
            </w:r>
          </w:p>
        </w:tc>
      </w:tr>
      <w:tr>
        <w:trPr>
          <w:trHeight w:val="2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Ка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(образовательные и прочие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 ваша практика?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сформированности естественно-научной грамотности учащихся школ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572"/>
              <w:gridCol w:w="1608"/>
              <w:gridCol w:w="1672"/>
            </w:tblGrid>
            <w:tr>
              <w:trPr>
                <w:trHeight w:val="948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иж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азового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азовый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вы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шенны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4,29%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bookmarkStart w:id="0" w:name="RANGE!I7"/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8,57%</w:t>
                  </w:r>
                  <w:bookmarkEnd w:id="0"/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bookmarkStart w:id="1" w:name="RANGE!J7"/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,14%</w:t>
                  </w:r>
                  <w:bookmarkEnd w:id="1"/>
                </w:p>
              </w:tc>
            </w:tr>
            <w:tr>
              <w:trPr>
                <w:trHeight w:val="31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,00%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,00%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,0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,00%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0,00%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bookmarkStart w:id="2" w:name="RANGE!K7"/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,00%</w:t>
                  </w:r>
                  <w:bookmarkEnd w:id="2"/>
                </w:p>
              </w:tc>
            </w:tr>
            <w:tr>
              <w:trPr>
                <w:trHeight w:val="31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%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,00%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,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ы рабочие программы курсов внеурочной деятельности по предметам биологии и  химии. На занятиях курсов внеурочной деятельности применяю мыслительные задачи – как один из приемов развития естественно-научной грамотност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своей работы представляю на школьном и муниципальном уровнях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в работе: продолжить работу и разработать мероприятия, которые направлены на формирование третьей группы умений, чтобы повысить процент выполнения учащимися заданий повышенного уровн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Р8, </w:t>
            </w:r>
            <w:r>
              <w:rPr/>
              <w:t xml:space="preserve">школьный мониторинги функциональной грамотности, ВПР, мониторинг функциональной грамотности https://fg.resh.edu.ru/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  количество часов на изучение предметов биологии и хим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вы рекомендуете тем, кого заинтересовала ваша практик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?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ть в урочную и во внеурочную деятельность ситуационные задачи – как методический прием, для развития естественно-научной грамотности учащихс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ое сопровождение ваша команда готова обеспечить заинтересовавшимся вашей образовательной практико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ругой вариант_____________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методические материалы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ебинар/семинар/мастер-класс и т.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уровня естественно-научной грамотности учащихся как компонента функциональной грамотности позволит учащимся достой представлять школу и район на различного уровня олимпиадах, конкурсах проектах, успешно справляться с заданиями итоговой аттест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Имеющийся опыт представления практики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, Выступление на РМО учителей химии   «Формирование естественно-научной грамотности на уроках химии»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, «Исследование клеток эпителия человека» Модуль «Планета людей»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Имеющийся опыт тиражирования практики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лад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yout">
    <w:name w:val="layout"/>
    <w:qFormat/>
    <w:rPr>
      <w:rFonts w:cs="Times New Roman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b/>
      <w:spacing w:val="2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lineRule="exact" w:line="360"/>
      <w:jc w:val="center"/>
    </w:pPr>
    <w:rPr>
      <w:b/>
      <w:spacing w:val="25"/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8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5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ou-momotovskaia-sosh.obrpro.ru/methodical/article/opisanie-obrazovatelnoi-praktiki-formirovanie-este__110491" TargetMode="External"/><Relationship Id="rId3" Type="http://schemas.openxmlformats.org/officeDocument/2006/relationships/hyperlink" Target="mailto:momotovo_shcool@mail.ru" TargetMode="External"/><Relationship Id="rId4" Type="http://schemas.openxmlformats.org/officeDocument/2006/relationships/hyperlink" Target="mailto:lyuda-chernyx@mail.ru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http://skiv.instrao.ru/support/demonstratsionnye-materialya/" TargetMode="External"/><Relationship Id="rId8" Type="http://schemas.openxmlformats.org/officeDocument/2006/relationships/hyperlink" Target="https://fioco.ru/&#1087;&#1088;&#1080;&#1084;&#1077;&#1088;&#1099;-&#1079;&#1072;&#1076;&#1072;&#1095;-pisa" TargetMode="External"/><Relationship Id="rId9" Type="http://schemas.openxmlformats.org/officeDocument/2006/relationships/hyperlink" Target="http://center-imc.ru/wp-content/uploads/2020/02/10120.pdf" TargetMode="External"/><Relationship Id="rId10" Type="http://schemas.openxmlformats.org/officeDocument/2006/relationships/hyperlink" Target="https://myshop.ru/shop/product/4539226.html" TargetMode="External"/><Relationship Id="rId11" Type="http://schemas.openxmlformats.org/officeDocument/2006/relationships/hyperlink" Target="https://monitoring.spbcokoit.ru/procedure/1043" TargetMode="External"/><Relationship Id="rId12" Type="http://schemas.openxmlformats.org/officeDocument/2006/relationships/hyperlink" Target="https://fg.resh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9:00Z</dcterms:created>
  <dc:creator>1</dc:creator>
  <dc:description/>
  <cp:keywords/>
  <dc:language>en-US</dc:language>
  <cp:lastModifiedBy>user</cp:lastModifiedBy>
  <cp:lastPrinted>2023-11-06T13:55:00Z</cp:lastPrinted>
  <dcterms:modified xsi:type="dcterms:W3CDTF">2023-11-17T04:10:00Z</dcterms:modified>
  <cp:revision>9</cp:revision>
  <dc:subject/>
  <dc:title/>
</cp:coreProperties>
</file>