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районного Р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гозина Т.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работы РМ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ей технологии и ОБ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40"/>
        <w:gridCol w:w="1440"/>
        <w:gridCol w:w="2435"/>
        <w:gridCol w:w="182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т провед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 профессиональной переподготовки педагогов, на учителя технологии и ОБ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дека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гозина 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МБОУ Вороковская СОШ, МБОУ Талажанская ООШ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-презентац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5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зменениях, об учебни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дека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фонова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МБОУ Галанинская ООШ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использования цифровых образовательных технологий, в преподавании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дека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хоров Артём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МБОУ Вороковская СОШ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-презентац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приёмов и методов на уроках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дека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вырбля Евген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БОУ Рождественская СОШ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(в условиях дистант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 для онлайн-обучения: какую выбрать учителю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февра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огинова Наталья Александров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Челноковская ООШ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работа на уроках ОБЖ в 8-9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февра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раун Еле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(МБОУ Галанинская ООШ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ифицированный вариант( для неделимых классов)построение рабочей программы учебного предмета «Техн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февра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пова Ирина Робер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БОУ Макрушинская СОШ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приёмов и методов на уроках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февра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яда Алекс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БОУ Казачинская СОШ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использования цифровых образовательных технологий, в преподавании техн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апр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чкина Ольга Васи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БОУ Казачинская СОШ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-презентац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приёмов и методов на уроках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апр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ёмина Надежд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лай Сергей Фёд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БОУ Момотовская СОШ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(в условиях дистант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ые технологии в преподавании ОБЖ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37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7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апр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лобин Сергей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БОУ Рождественская СОШ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33:00Z</dcterms:created>
  <dc:creator>Татьяна Викторовна</dc:creator>
  <dc:description/>
  <cp:keywords/>
  <dc:language>en-US</dc:language>
  <cp:lastModifiedBy>Иван Рагозин</cp:lastModifiedBy>
  <dcterms:modified xsi:type="dcterms:W3CDTF">2023-04-28T01:03:00Z</dcterms:modified>
  <cp:revision>3</cp:revision>
  <dc:subject/>
  <dc:title/>
</cp:coreProperties>
</file>