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оклад заместителя главы района по социальной политик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ика Отдела образования администрации Казачинского район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А. Федон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система образования Казачинского района погрузилась в содержание и цели национального проекта «Образование» в увязке с задачами муниципалитета и края. Напоминаю, что наш район участвует в реализации 5 региональных проектов «Современная школа», «Учитель будущего», «Успех каждого ребёнка», «Цифровая образовательная среда», «Поддержка семей, имеющих детей». Реализация региональных проектов предполагает достижение триады целей: обновление содержания образования, современные кадры, обновление инфраструктуры, которые обеспечиваются сквозными технологиями: цифровизация, наставничество, сетевые кооперации.  На августовском</w:t>
      </w:r>
      <w:r>
        <w:rPr>
          <w:rFonts w:cs="Times New Roman" w:ascii="Times New Roman" w:hAnsi="Times New Roman"/>
          <w:sz w:val="32"/>
          <w:szCs w:val="32"/>
        </w:rPr>
        <w:t xml:space="preserve"> </w:t>
      </w:r>
      <w:r>
        <w:rPr>
          <w:rFonts w:cs="Times New Roman" w:ascii="Times New Roman" w:hAnsi="Times New Roman"/>
          <w:sz w:val="28"/>
          <w:szCs w:val="28"/>
        </w:rPr>
        <w:t>педагогическом совете</w:t>
      </w:r>
      <w:r>
        <w:rPr>
          <w:rFonts w:cs="Times New Roman" w:ascii="Times New Roman" w:hAnsi="Times New Roman"/>
          <w:sz w:val="32"/>
          <w:szCs w:val="32"/>
        </w:rPr>
        <w:t xml:space="preserve"> </w:t>
      </w:r>
      <w:r>
        <w:rPr>
          <w:rFonts w:cs="Times New Roman" w:ascii="Times New Roman" w:hAnsi="Times New Roman"/>
          <w:sz w:val="28"/>
          <w:szCs w:val="28"/>
        </w:rPr>
        <w:t>2019 года, обсуждая основные подходы к реализации региональных проектов в муниципальной системе образования, были поставлены рабоч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беспечить формирование доступного  и безопасного информационно-коммуникационного пространства, позволяющего организовать работу с единой информационно-сервисной платформой, и перевести в цифровую форму большинство процессов образовательных организаций, разработать мотивационные механизмы освоения и внедрения  в педагогическую и управленческую практику цифровых техноло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беспечить  подготовку  условий для создания на базе МБОУ Казачинской СОШ  муниципальной площадки по внедрению модели  цифровой образовательно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Продолжить работу муниципальных и  школьных систем оценки качества, на основе данных независимой оценочных процед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Обеспечить разработку и  реализацию дорожных карт по современным предметным концепц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Усилить работу по выявлению  и распространению эффективных практик  обновления содержания и  технологий обуч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Создать условия профессионального развития педагогов для освоения компетентности в области организации учебной, проектной  и исследовательской деятельности, осуществления «навигации» в цифровой образовательной среде, развитие формирующего оценивания компетенций необходимых для формирования функциональных грамотностей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Обеспечить методическое сопровождение практики построения индивидуальных образовательных программ школьников в системе общего и дополните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Обеспечить формирование образовательных условий для становления   индивидуальности  и самостоятельности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Приступить к формированию муниципальной модели оказания услуг  консультативной помощи родителям. </w:t>
      </w:r>
    </w:p>
    <w:p>
      <w:pPr>
        <w:pStyle w:val="Normal"/>
        <w:spacing w:lineRule="auto" w:line="360" w:before="0" w:after="0"/>
        <w:ind w:firstLine="567"/>
        <w:jc w:val="both"/>
        <w:rPr/>
      </w:pPr>
      <w:r>
        <w:rPr>
          <w:rFonts w:cs="Times New Roman" w:ascii="Times New Roman" w:hAnsi="Times New Roman"/>
          <w:sz w:val="28"/>
          <w:szCs w:val="28"/>
        </w:rPr>
        <w:t xml:space="preserve">В самом начале учебного года поставленные задачи носили амбициозный характер в части понимания, реализации, ресурсности системы образования. Подтверждением нестандартности и сложности поставленных задач стали подходы и формы, представленные педагогическими коллективами на </w:t>
      </w:r>
      <w:r>
        <w:rPr>
          <w:rFonts w:eastAsia="Times New Roman" w:cs="Times New Roman" w:ascii="Times New Roman" w:hAnsi="Times New Roman"/>
          <w:bCs/>
          <w:color w:val="000000"/>
          <w:spacing w:val="1"/>
          <w:sz w:val="28"/>
          <w:szCs w:val="24"/>
        </w:rPr>
        <w:t xml:space="preserve">публичной презентации школьных проектов по повышению качества образования, </w:t>
      </w:r>
      <w:r>
        <w:rPr>
          <w:rFonts w:cs="Times New Roman" w:ascii="Times New Roman" w:hAnsi="Times New Roman"/>
          <w:sz w:val="28"/>
          <w:szCs w:val="28"/>
        </w:rPr>
        <w:t xml:space="preserve">в рамках реализации муниципального системного стратегического проект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школьных проектов и распространения их результатов». Педагогические коллективы, основываясь на факторном анализе, определили уникальную для каждой образовательной организации ресурсную основу для формирования современного качественного образования. В содержании представленных проектов был сделан акцент на формирование функциональных грамотн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ой МБОУ Галанинской ООШ представлен проект по созданию проектно-исследовательской лаборатории «УниверсУм». В МБОУ Момотовской СОШ сформированы проектные команды по формированию математической, читательской, финансовой грамотности, проходит работа по созданию школьной системы мониторинга качества образования. В МБОУ Дудовской школе разработана карта контроля использования приёмов формирования читательской грамотности.</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Не все образовательные организации смогли представить план действий  по изменению качества образования в образовательной организации. Вынуждены признать, что коллективы МБОУ Казачинской, Мокрушинской, Отношинской средних школ, Казачинского детского сада №1 не провели надлежащую работу по определению механизмов реализации поставленных задач, несмотря на то, что в них обучается большая часть детского населения, они являются приоритетными в образовательной политике района, в них вкладываются серьёзные ресурсы. В качестве возможных причин можно указать:</w:t>
      </w:r>
    </w:p>
    <w:p>
      <w:pPr>
        <w:pStyle w:val="Normal"/>
        <w:shd w:fill="FFFFFF" w:val="clear"/>
        <w:spacing w:lineRule="auto"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t>-профессиональное выгорание;</w:t>
      </w:r>
    </w:p>
    <w:p>
      <w:pPr>
        <w:pStyle w:val="Normal"/>
        <w:shd w:fill="FFFFFF" w:val="clear"/>
        <w:spacing w:lineRule="auto"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t>-отсутствие управленческих компетенций руководителей;</w:t>
      </w:r>
    </w:p>
    <w:p>
      <w:pPr>
        <w:pStyle w:val="Normal"/>
        <w:shd w:fill="FFFFFF" w:val="clear"/>
        <w:spacing w:lineRule="auto" w:line="360" w:before="0" w:after="0"/>
        <w:ind w:right="19" w:hanging="0"/>
        <w:jc w:val="both"/>
        <w:rPr/>
      </w:pPr>
      <w:r>
        <w:rPr>
          <w:rFonts w:cs="Times New Roman" w:ascii="Times New Roman" w:hAnsi="Times New Roman"/>
          <w:sz w:val="28"/>
          <w:szCs w:val="28"/>
        </w:rPr>
        <w:t>-сопротивление происходящим изменениям и не желание включаться в серьёзную работу;</w:t>
      </w:r>
    </w:p>
    <w:p>
      <w:pPr>
        <w:pStyle w:val="Normal"/>
        <w:shd w:fill="FFFFFF" w:val="clear"/>
        <w:spacing w:lineRule="auto"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t>-низкий уровень организации методической работы в учреждениях.</w:t>
      </w:r>
    </w:p>
    <w:p>
      <w:pPr>
        <w:pStyle w:val="Normal"/>
        <w:shd w:fill="FFFFFF" w:val="clear"/>
        <w:spacing w:lineRule="auto" w:line="360" w:before="0" w:after="0"/>
        <w:ind w:right="19" w:hanging="0"/>
        <w:jc w:val="both"/>
        <w:rPr>
          <w:rFonts w:ascii="Times New Roman" w:hAnsi="Times New Roman" w:cs="Times New Roman"/>
          <w:sz w:val="28"/>
          <w:szCs w:val="28"/>
          <w:lang w:val="en-US"/>
        </w:rPr>
      </w:pPr>
      <w:r>
        <w:rPr>
          <w:rFonts w:cs="Times New Roman" w:ascii="Times New Roman" w:hAnsi="Times New Roman"/>
          <w:sz w:val="28"/>
          <w:szCs w:val="28"/>
        </w:rPr>
        <w:t>Отдел образования, оценивая создавшуюся ситуацию, которая препятствует достижению системных изменений, требуемых в рамках реализации национальных проектов, вынужден принимать административные меры в отношении руководящего состава, запускать реорганизационные процессы, включать коллективы школ в реализацию региональных и муниципальных проектов, направленных на повышение профессионального уровня управленческих и педагогических команд. С целью повышения управленческих компетенций проведены выездные курсы повышения квалификации с привлечением специалистов института повышения квалификации по теме «Управление образовательной организацией по результатам оценочных процедур». Проведён семинар на базе МБОУ Рождественской СОШ «Управление реализацией ФГОС». Для координации деятельности, отслеживания управленческих решений ежемесячно заслуживались отчёты руководителей по текущему планированию, а так же достижению показателей национальных проектов.  Педагогические коллективы были включены в работу районных методических объединений, проблемных групп. Для педагогов, которые работают над использованием критериального оценивания, были организованы выездные курсы «Применение критериальной системы оценивания учебных достижений обучающихся при реализации ФГОС на основе Способа диалектического обучения».</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я работу над реализацией национальных проектов, нам удалось определить структуры и механизмы деятельности: </w:t>
      </w:r>
    </w:p>
    <w:p>
      <w:pPr>
        <w:pStyle w:val="Normal"/>
        <w:shd w:fill="FFFFFF" w:val="clear"/>
        <w:spacing w:lineRule="auto"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t>-определены базовые учреждения, в которых будут созданы «Точки роста», цифровая образовательная среда, муниципальный опорный центр дополнительного образования детей, консультационные пункты для оказания помощи родителям в вопросах воспитания ребёнка;</w:t>
      </w:r>
    </w:p>
    <w:p>
      <w:pPr>
        <w:pStyle w:val="Normal"/>
        <w:shd w:fill="FFFFFF" w:val="clear"/>
        <w:spacing w:lineRule="auto"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t>-созданы проектные команды;</w:t>
      </w:r>
    </w:p>
    <w:p>
      <w:pPr>
        <w:pStyle w:val="Normal"/>
        <w:shd w:fill="FFFFFF" w:val="clear"/>
        <w:spacing w:lineRule="auto"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t>-разработаны дорожные карты.</w:t>
      </w:r>
    </w:p>
    <w:p>
      <w:pPr>
        <w:pStyle w:val="Normal"/>
        <w:shd w:fill="FFFFFF" w:val="clear"/>
        <w:spacing w:lineRule="auto"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t>Система образования осознанно приступила к реализации мероприятий дорожных карт.</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Проект «Современная школа» предполагает модернизацию инфраструктуры учреждений, их готовность разместить «Точки роста», наполнить их современным оборудованием для обновления содержания естественно-научного, гуманитарного и цифрового профилей, а так же методов обучения. В рамках проекта в учреждениях, в которых предполагается создание точек роста, проводятся мероприятия по обеспечению современной инфраструктуры образовательного процесса. Проведены капитальные ремонты в Рождественской, Отношинской средних школах, ремонт пищеблоков в Казачинской школе, Вороковском детском саду. Проведена замена окон в Пискуновской, Челноковской, Дудовской школах, заменена кровля крыши Галанинской школы. Осуществляется привязка проекта строительства новой школы в селе Мокрушинское. На школьных территориях устанавливаются современные детские площадки, обновляются ограждения.</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Педагогические коллективы рассматривают освоение технологий формирования функциональной грамотности основной методической задачей. Осваивают теорию и практику через курсы повышения квалификации, участие в сетевых кооперациях, деятельность методических объединений, работу стажерских площадок.</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современной инфраструктуры образовательного процесса является необходимым условием формирования новых образовательных результатов, через обновление ФГОС и введение новых предметных концепций. Современный учитель должен ориентироваться на требования к результатам международных исследований, осваивать методологии, способствующие их формированию. </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ключены в систему мониторинга независимой оценки качества образования - Всероссийские проверочные работы, краевые диагностические работы, единый государственный экзамен.</w:t>
      </w:r>
    </w:p>
    <w:p>
      <w:pPr>
        <w:pStyle w:val="Style15"/>
        <w:spacing w:lineRule="auto" w:line="360"/>
        <w:ind w:firstLine="709"/>
        <w:jc w:val="both"/>
        <w:rPr/>
      </w:pPr>
      <w:r>
        <w:rPr>
          <w:rFonts w:cs="Times New Roman" w:ascii="Times New Roman" w:hAnsi="Times New Roman"/>
          <w:sz w:val="28"/>
          <w:szCs w:val="28"/>
        </w:rPr>
        <w:t>В  диагностической работе по читательской грамотности  6-х классов приняли участие 118 человек. Достигли базового уровня, включая повышенный 56%; повышенного уровня 7%.</w:t>
      </w:r>
    </w:p>
    <w:p>
      <w:pPr>
        <w:pStyle w:val="Style15"/>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Лучше всего освоена первая группа читательских умений: поиск информации, общее понимание текста, хуже всего - третья и четвертая группа умений: применение информации из текста для различных целей, осмысление и оценка содержания и формы текста. Наиболее трудными в 2019 году оказались задания на материале естествознания и истории, самыми легкими – задания на материале русского языка.</w:t>
      </w:r>
    </w:p>
    <w:p>
      <w:pPr>
        <w:pStyle w:val="Style15"/>
        <w:spacing w:lineRule="auto" w:line="360"/>
        <w:ind w:firstLine="567"/>
        <w:jc w:val="both"/>
        <w:rPr/>
      </w:pPr>
      <w:r>
        <w:rPr>
          <w:rFonts w:cs="Times New Roman" w:ascii="Times New Roman" w:hAnsi="Times New Roman"/>
          <w:sz w:val="28"/>
          <w:szCs w:val="28"/>
        </w:rPr>
        <w:t>В диагностической работе по естествознанию для 8-х классов приняли участие 125 обучающихся. Достигли базового уровня, включая повышенный 69%,  повышенного уровня 6%.</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мые высокие результаты показаны по первой группе умений - описание и объяснение естественнонаучных явлений на основе имеющихся научных знаний, самые низкие – по третьей группе умений: интерпретация данных и использование научных доказательств для получения выводов.</w:t>
      </w:r>
    </w:p>
    <w:p>
      <w:pPr>
        <w:pStyle w:val="Style15"/>
        <w:spacing w:lineRule="auto" w:line="360"/>
        <w:ind w:firstLine="851"/>
        <w:jc w:val="both"/>
        <w:rPr/>
      </w:pPr>
      <w:r>
        <w:rPr>
          <w:rFonts w:cs="Times New Roman" w:ascii="Times New Roman" w:hAnsi="Times New Roman"/>
          <w:sz w:val="28"/>
          <w:szCs w:val="28"/>
        </w:rPr>
        <w:t>В диагностике «Групповой проект» для 4-х классов приняли участие 106 выпускников  начальной  школы Казачинского район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результаты по муниципальному образованию практически совпадают со средними данными по всей параллели 4-х классов Красноярского края.</w:t>
      </w:r>
    </w:p>
    <w:p>
      <w:pPr>
        <w:pStyle w:val="Style15"/>
        <w:spacing w:lineRule="auto" w:line="360"/>
        <w:ind w:firstLine="567"/>
        <w:jc w:val="both"/>
        <w:rPr/>
      </w:pPr>
      <w:r>
        <w:rPr>
          <w:rFonts w:cs="Times New Roman" w:ascii="Times New Roman" w:hAnsi="Times New Roman"/>
          <w:sz w:val="28"/>
          <w:szCs w:val="28"/>
        </w:rPr>
        <w:t>Достигли базового уровня, включая повышенный 100%, повышенный 47%.</w:t>
      </w:r>
    </w:p>
    <w:p>
      <w:pPr>
        <w:pStyle w:val="Style15"/>
        <w:spacing w:lineRule="auto" w:line="360"/>
        <w:ind w:firstLine="567"/>
        <w:jc w:val="both"/>
        <w:rPr/>
      </w:pPr>
      <w:r>
        <w:rPr>
          <w:rFonts w:cs="Times New Roman" w:ascii="Times New Roman" w:hAnsi="Times New Roman"/>
          <w:sz w:val="28"/>
          <w:szCs w:val="28"/>
        </w:rPr>
        <w:t>Среди проверяемых в ходе группового проекта метапредметных умений  лучше всего сформированы распределение и выполнение функций при работе в группе. Наибольшие сложности вызывают целеполагание, планирование, контроль действий и работа в команде – велика группа детей, которые на всех этапах занимают позиции ведомых. Это говорит о том, что начальная школа успешно формирует исполнительские умения и не предоставляет ученикам достаточного опыта самостоятельной и ответственной работы, недостаточно поддерживает инициативность.</w:t>
      </w:r>
    </w:p>
    <w:p>
      <w:pPr>
        <w:pStyle w:val="Style15"/>
        <w:spacing w:lineRule="auto" w:line="360"/>
        <w:ind w:firstLine="567"/>
        <w:jc w:val="both"/>
        <w:rPr/>
      </w:pPr>
      <w:r>
        <w:rPr>
          <w:rFonts w:cs="Times New Roman" w:ascii="Times New Roman" w:hAnsi="Times New Roman"/>
          <w:sz w:val="28"/>
          <w:szCs w:val="28"/>
        </w:rPr>
        <w:t xml:space="preserve">Единый государственный экзамен в 2020 году, в котором участвовали школьники, мотивированные на получение высшего профессионального образования, а это 65% выпускников школ, показали несоответствие оценки ожиданий учащихся, родителей и результатов, полученных на экзамене. Не преодолели минимальный барьер по математике 7 учащихся из 25, по русскому языку 2 из 42, по обществознанию 15 из 26. Неудовлетворительные результаты ЕГЭ по всем предметам в абсолютном большинстве получили учащиеся Казачинской школы. Данная ситуация вызывает социальную напряженность у населения, власти, общественности.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ждый год мы называем лучших учеников, которые подтверждают высокий профессионализм готовивших их педагогов: Черных Варвара, Семачкин Максим выпускники МБОУ Момотовской СОШ, Фёдоровых Елизавета, Шамарданов Александр выпускники МБОУ Казачинской СОШ, Сергеев Евгений выпускник МБОУ Мокрушинской СОШ.</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участия школьников в независимых оценочных процедурах демонстрирует, что большинство учителей не обладают компетентностью выстраивать образовательный процесс на основе данных внешних оценочных процедур, не умеют интерпретировать полученные результаты. Выявленные профессиональные дефициты возможно компенсировать овладением системой критериального оценивания и внедрения в управленческую и педагогическую практику. Она должна стать обязательной компонентой системы оценки качества образования на школьном и муниципальном уровне.</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ах каждого регионального проекта обозначены задачи повышения квалификации и уровня профессионального мастерства педагогических и управленческих кадров. Главная цель проекта «Учитель будущего» обеспечение включенности педагогических работников в национальную систему педагогического роста. От современного учителя требуется полное изменение педагогической практики. Это очень сложный процесс в профессиональном и психологическом аспекте, с которым система внутри себя не справится. Требуется привлечение внешних ресурсов, науки, методического и тьюторского сопровождения, активной включенности в сетевые сообщества.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в профессиональном росте педагога является его участие в инновационной работе и конкурсах профессионального мастерства. Они дают возможность стать значимыми, получить признание и авторитет коллег. В прошедшем учебном году в заочном этапе муниципального конкурса «Учитель года 2020» приняли участие 20% педагогов, «Воспитатель года 2020» 80%. Победителями конкурсов стали учитель математики Момотовской школы Цыбульская Ирина Сергеевна и воспитатель Вороковского детского сада Фролова Елена Геннадьевна. Эти педагоги представили наш район на краевых конкурсах. Значимым результатом стало, что Цыбульская Ирина Сергеевна прошла все конкурсные испытания краевого этапа конкурса и вошла в двадцатку лучших педагогов Красноярского края. </w:t>
      </w:r>
    </w:p>
    <w:p>
      <w:pPr>
        <w:pStyle w:val="Style15"/>
        <w:spacing w:lineRule="auto" w:line="360"/>
        <w:ind w:firstLine="567"/>
        <w:jc w:val="both"/>
        <w:rPr/>
      </w:pPr>
      <w:r>
        <w:rPr>
          <w:rFonts w:cs="Times New Roman" w:ascii="Times New Roman" w:hAnsi="Times New Roman"/>
          <w:sz w:val="28"/>
          <w:szCs w:val="28"/>
        </w:rPr>
        <w:t>В районе укрепляется тенденция, когда педагоги из различных коллективов для получения внешней оценки, представляют педагогические практики на различных уровнях, участвуя в дистанционных конкурсах, форумах, съездах, мастер-классах. В процесс активно включились коллективы Момотовской, Рождественской, Отношинской школ, Галнинский детский сад. Рождественская школа стала опорной площадкой по повышению качества образования для школ с низкими результатами в районе. Проектная команда школы активно участвует в мероприятиях регионального уровня. Успешно демонстрирует управленческие и педагогические практики профессиональному сообществу. В 2020 году коллектив включился в реализацию Всероссийского проекта «Цифровая платформа персонализированного образования для школ».</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сокие требования к качеству результатов предполагают изменения оценки профессиональных компетенций педагогов и управленцев. Кординально меняются подходы к процедурам аттестации, стимулирования педагогических и руководящих кадров. В этом году в рамках реализации проекта «Учитель будущего», проведена апробация процедуры аттестации руководителей образовательных организаций. В данной апробации приняли участие руководители образовательных организаций нашего района, директор Вороковской школы Лазарева Лариса Николаевна и директор Дудовской школы Гиниятулина Елена Алексеевна.</w:t>
      </w:r>
    </w:p>
    <w:p>
      <w:pPr>
        <w:pStyle w:val="Style15"/>
        <w:spacing w:lineRule="auto" w:line="360"/>
        <w:ind w:firstLine="567"/>
        <w:jc w:val="both"/>
        <w:rPr/>
      </w:pPr>
      <w:r>
        <w:rPr>
          <w:rFonts w:cs="Times New Roman" w:ascii="Times New Roman" w:hAnsi="Times New Roman"/>
          <w:sz w:val="28"/>
          <w:szCs w:val="28"/>
        </w:rPr>
        <w:t>Федеральные проекты Цифровая образовательная среда и Учитель будущего содержат важные меры по развитию цифровой образовательной среды. В сентябре 2020 года Казачинской школе предстоит начать работу по проекту Цифровая образовательная среда. В ближайшее время будет осуществлена поставка оборудования. Достижение целевых показателей проекта – зона ответственности педагогического коллектива и администрации школы.  Педагоги должны быть подготовлены к использованию методов и приёмов по реализации ЦОС.</w:t>
      </w:r>
    </w:p>
    <w:p>
      <w:pPr>
        <w:pStyle w:val="Style15"/>
        <w:spacing w:lineRule="auto" w:line="360"/>
        <w:ind w:firstLine="567"/>
        <w:jc w:val="both"/>
        <w:rPr/>
      </w:pPr>
      <w:r>
        <w:rPr>
          <w:rFonts w:cs="Times New Roman" w:ascii="Times New Roman" w:hAnsi="Times New Roman"/>
          <w:sz w:val="28"/>
          <w:szCs w:val="28"/>
        </w:rPr>
        <w:t>Базисом формирования высокотехнологичной инфраструктуры для реализации национальных проектов является подключение к высокоскоростному интернету всех общеобразовательных учреждений. В 2020 году высокоскоростной интернет подключен в Вороковской, Рождественской, Галанинской, Челноковской, Мокрушинской школах. В 2021 году сети интернет появится во всех учреждениях.</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итуация, в которую попала система образования в связи с распространением новой коронавирсной инфекции, потребовала мобильной перестройки всей системы на использование дистанционных форм обучения и электронных ресурсов. Процесс дистанционного образования проходил с большими сложностями по объективным причинам – отсутствие компьютерной техники, интернета, средств связи. Самой главной проблемой оказалось то, что педагогическое сообщество не готово к использованию образовательных платформ, он-лайн сервисов для проведения групповых чатов, он-лайн встреч, видео конференций. В связи с этим, в первой четверти нового учебного года в ресурсном центре образования начнется обучение педагогов, испытывающих трудности в организации дистанционного обучения школьников. Программа обучения будет состоять из нескольких модулей. В рамках каждого модуля пройдёт несколько учебно-практических семинаров. Цель данного проекта – подготовить коллективы к работе в единой Федеральной сервисной платформе.</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гиональные проекты «Успех каждого ребенка», «Билет в будущее» являются для нас ресурсом освоения технологий сопровождения индивидуальных образовательных программ в различных формах. Все дети, которые участвуют в проектах, проходят раннюю профориентацию, формируют способность строить образовательную и карьерную траекторию, осознанно выбирать профессиональный путь. В 2019-2020 учебном году в открытых он-лайн уроках «Проектория», «Уроки настоящего» приняли участие 315 обучающихся, «Билет в будущее» 83 обучающихся. Задачи, поставленные в данных проектах, выполнены за счёт увеличения доли детей, включённых в проекты.</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айоне осуществляется модернизация системы дополнительного образования. В 2020 году в структуре районного центра детского творчества создан муниципальный опорный центр дополнительного образования детей. Укомплектован штат, определено содержание деятельности. Его предназначение осуществить переход системы дополнительного образования на персонифицированное финансирование 1 января 2021 года. В настоящее время осуществляется регистрация реализуемых в районе программ дополнительного образования и внесение паспортов этих программ в единую регистрационную базу. Следует отметить, что реализуемые программы не обеспечивают профориентационную компоненту, не выводят в плоскость индивидуального образовательного маршрута. Это не позволяет в полной мере  обеспечить достижение ключевых показателей проекта «Успех каждого ребёнка». Современные ресурсы, которыми сегодня располагает районный центр детского творчества, используются не эффективно. Не обновляется содержание деятельности, методы, технологии. Реализуемые программы не актуальны, не интересны подросткам и старшеклассникам. С точки зрения организации и сопровождения, обеспечения методического инструментария, сформированности профессиональных компетенций педагога, наиболее сложным является реализация интеллектуального направления. Необходимо провести открытую профессиональную экспертизу программ на согласование, утверждение к реализации, которая будет определять персонифицированное финансирование.</w:t>
      </w:r>
    </w:p>
    <w:p>
      <w:pPr>
        <w:pStyle w:val="Style15"/>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мае 2020 года Президент РФ В.В. Путин инициировал изменения в законе «Об Образовании», которые касаются усиления воспитательного процесса. 22 июля 2020 года были приняты соответствующие поправки в закон. С 1 сентября 2020 года вступит в силу закон о воспитании. Воспитательная работа должна стать неотъемлемой частью образовательного процесса и быть направлена на формирование патриотизма, гражданственности, чувства глубокого уважения к памяти защитников Родины и их подвигам; чувства законности; уважения к труду и старшему поколению, друг к другу. Система районных воспитательных мероприятий в 2019-2020 учебном году приобрела межведомственный характер. Были предусмотрены места для предъявления результатов по различным аспектам формирования личности. 2020 год объявлен годом Памяти и славы. Образовательные учреждения активно включились в реализацию мероприятий гражданско-патриотической направленности, основная часть которых прошла в он-лайн формате. Это проект «Памяти героев», акции «Окна Победы», «Сад памяти», «Песни Победы», «Свеча памяти», «Я помню, я горжусь». В районе создано и активно развивается детско-юношесткое  движение «Юн-Армия», которое является организатором и участником военно-патриотических мероприятий: смотр строя и песни, акций «Волонтёры Победы», «Поздравь ветерана с Победой». Всё большее число детей вовлекается в деятельность общественно-государственной организации «Российское движение школьников». Члены РДШ приняли участие  во Всероссийском фестивале «Весёлые старты». Группа учащихся Казачинской школы Шамарданов Александр, Космынина Марина, Крылова Юлия под руководством учителя истории Зеленец Ирины Владимировны заняли 1 место в финале </w:t>
      </w:r>
      <w:r>
        <w:rPr>
          <w:rFonts w:cs="Times New Roman" w:ascii="Times New Roman" w:hAnsi="Times New Roman"/>
          <w:color w:val="000000"/>
          <w:sz w:val="28"/>
          <w:szCs w:val="28"/>
          <w:shd w:fill="FFFFFF" w:val="clear"/>
        </w:rPr>
        <w:t xml:space="preserve">«Лиги дебатов РДШ». Ежегодно в системе образования проводится конференция проектных и исследовательских работ учащихся «Эврика». В этом году в конференции приняли участие 33 обучающихся из 5 школ района. </w:t>
      </w:r>
    </w:p>
    <w:p>
      <w:pPr>
        <w:pStyle w:val="Style15"/>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ует отметить, что ближе к ученикам - их классные руководители. «Такая постоянная, каждодневная работа, связанная с обучением и воспитанием детей – это огромная ответственность и она, конечно, требует особой подготовки наставников и их особой поддержки» (из Послания Президента РФ Федеральному Собранию). В свете поставленных задач изменяется роль классного руководителя. Образовательные учреждения должны привести в соответствие нормативно-правовые документы, разработать рабочие программы и программы воспитания. Но самое главное, не выпустить из внимания ребёнка!</w:t>
      </w:r>
    </w:p>
    <w:p>
      <w:pPr>
        <w:pStyle w:val="Style15"/>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держка семей, её ценностей реализуется через проект «Поддержка семей, имеющих детей». Где бы ни жил ребёнок, он должен иметь возможность получить хорошее образование и социальную поддержку. Сегодня утвердилась норма, что в дошкольных общеобразовательных учреждениях района созданы места для детей от года до трёх лет. Для родителей, имеющих трудности в воспитании в крупных учреждениях созданы консультационные пункты, где профессионально оказывается педагогическая, психологическая, социальная помощь. В районном центре детского творчества открыта группа для детей младшего возраста «Дошколёнок». Во время пандемии была организована выдача продуктовых наборов. С 1 сентября 2020 года подготовлены условия для обеспечения бесплатного питания для всех учащихся начальной школы. В настоящее время большое внимание уделяется семьям с детьми с особыми потребностями. Разработана и утверждена модель инклюзивного образования Казачинского района. </w:t>
      </w:r>
    </w:p>
    <w:p>
      <w:pPr>
        <w:pStyle w:val="Style15"/>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ажаемые коллеги! Августовский педагогический совет работников образования 2019 года поставил серьёзные задачи. Они требуют корректировки с учётом новых нормативных документов федерального и регионального уровней. При проведении педагогических советов 2020 года педагогическими сообществами должна быть представлена работа по выполнению этих задач, обозначены проблемы и намечены конкретные пути их решени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шения школьных педагогических советов будут обобщены и заложены в задачи нового учебного год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hd w:fill="FFFFFF" w:val="clear"/>
        <w:spacing w:lineRule="auto"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20" w:leader="none"/>
          <w:tab w:val="left" w:pos="82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3:00Z</dcterms:created>
  <dc:creator>Елена</dc:creator>
  <dc:description/>
  <cp:keywords/>
  <dc:language>en-US</dc:language>
  <cp:lastModifiedBy>Елена</cp:lastModifiedBy>
  <cp:lastPrinted>2020-08-14T16:01:00Z</cp:lastPrinted>
  <dcterms:modified xsi:type="dcterms:W3CDTF">2020-08-17T03:59:00Z</dcterms:modified>
  <cp:revision>18</cp:revision>
  <dc:subject/>
  <dc:title/>
</cp:coreProperties>
</file>