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районного авгу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дагогического совета работников образования Казачинского района «Стратегия развития муниципальной системы образования: реализация базовых проек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6 авг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проведения: с. Казачинское, МБОУ Казачин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7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235"/>
      </w:tblGrid>
      <w:tr>
        <w:trPr>
          <w:trHeight w:val="258" w:hRule="atLeast"/>
        </w:trPr>
        <w:tc>
          <w:tcPr>
            <w:tcW w:w="7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.00-14.00      </w:t>
            </w:r>
            <w:r>
              <w:rPr>
                <w:rFonts w:cs="Times New Roman" w:ascii="Times New Roman" w:hAnsi="Times New Roman"/>
              </w:rPr>
              <w:t>Регистрация участников августовского педагогического совета</w:t>
            </w:r>
          </w:p>
        </w:tc>
      </w:tr>
      <w:tr>
        <w:trPr>
          <w:trHeight w:val="223" w:hRule="atLeast"/>
        </w:trPr>
        <w:tc>
          <w:tcPr>
            <w:tcW w:w="7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00-16.00      </w:t>
            </w:r>
            <w:r>
              <w:rPr>
                <w:rFonts w:cs="Times New Roman" w:ascii="Times New Roman" w:hAnsi="Times New Roman"/>
              </w:rPr>
              <w:t>Работа тематических площадок районного август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tbl>
            <w:tblPr>
              <w:tblW w:w="7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3719"/>
              <w:gridCol w:w="2835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каб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ма площадо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дератор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ведение ФГОС ДО: задачи, проблемы, перспективы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ревяшкина Т.И. – методист по дошкольному образованию  МБУ «Казачинский ММЦ»</w:t>
                  </w:r>
                </w:p>
              </w:tc>
            </w:tr>
            <w:tr>
              <w:trPr/>
              <w:tc>
                <w:tcPr>
                  <w:tcW w:w="7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Основные направления стратегии МСО»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1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4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униципальная модель профессионального развития педагога (воспитателя) в условия введения профстандарта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удахина Т.С. – директор МБУ «Казачинский ММЦ»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Формирование новых результатов в математике через организацию неурочной деятельности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закова Н.А.-  заместитель директора по воспитательной работе  МБОУ Казачинской СОШ</w:t>
                  </w:r>
                </w:p>
              </w:tc>
            </w:tr>
            <w:tr>
              <w:trPr/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еспечение преемственности результатов освоения образовательной программы в условиях ФГОС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ащина Е.Г. – методист по ДО МБОУ  Челноковская ООШ </w:t>
                  </w:r>
                </w:p>
              </w:tc>
            </w:tr>
            <w:tr>
              <w:trPr/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Формирование новых образовательных результатов через внеурочные формы организации учебных занятий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ных Л.Н. – заместитель директора по учебной работе  МБОУ Момотовская СОШ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т стратегии развития воспитания РФ на период до 2025 г. к Концепции воспитания в МСО Казачинского район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зам. по ВР, педагоги-организаторы, вожатые, соц.педагог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занова О.А. – методист МБУ «Казачинский ММЦ»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Управления изменениями в НСО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уководители ОУ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ваб Г.П. – директор МБОУ Дудовской СОШ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69" w:hanging="11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 Выступление Государственного ансамбля «КрасА»      (художественный руководитель А. Хлопков) в РДК</w:t>
            </w:r>
          </w:p>
        </w:tc>
      </w:tr>
      <w:tr>
        <w:trPr>
          <w:trHeight w:val="421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оведения: с. Казачинское, ул. Советская,  107,  Районный Дом культуры:</w:t>
            </w:r>
          </w:p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5444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.00-11.00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гистрация участников августовского педагогического совета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.00-15.00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бота выставок: Русь мастеровая, Цветочная баллада-2015, Значимые  события в фотографиях.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.00-14.30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ленарное заседание участников районного августовского педагогического совета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00-11.30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крытие педагогического совет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ветствие участников районного августовского педагогического совет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Главы района Ю. Е. Озерских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hd w:fill="FFFFFF" w:val="clear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  <w:t>-Председателя краевой организации профсоюзов работников народного образования и науки Л. В. Косарынцево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  <w:shd w:fill="FFFFFF" w:val="clear"/>
                    </w:rPr>
                    <w:t>- Главного специалиста отдела специального образования Министерства образования Красноярского края И.Е. Волковой.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30-12.20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клад Л. А. Федоненко, зам. главы района по социальной политики, начальника Отдела образования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Стратегия развития муниципальной системы образования: реализация базовых проектов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20-13.20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зентации муниципальных стратегических проектов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униципальная модель профессионального развития педагога (воспитателя) в условия введения профстандарта», Неудахина Т.С.  директор МБУ «Казачинский ММЦ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Формирование новых результатов в математике через организацию внеурочной деятельности», Казакова Н.А.заместитель директора по воспитательной работе  МБОУ Казачинской СОШ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еспечение преемственности результатов освоения образовательной программы в условиях ФГОС», Чащина Е.Г. – методист по ДО МБОУ  Челноковская ООШ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Формирование новых образовательных результатов через внеурочные формы организации учебных занятий», Черных Л.Н. – заместитель директора по учебной работе    МБОУ Момотовская СОШ.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20-14.00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фе-пауза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-14.30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Итоги работы муниципальной системы образования за 2014-2015 учебный год: основные результаты, достижения, значимые события.»,  Л. А. Федоненко  зам. главы района по социальной политики, начальник Отдела образования 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30-15.10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ремония награждения педагогических работников и педагогических коллективов района по итогам 2014-2015 учебного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ind w:left="2268" w:right="57" w:hanging="85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администрации Казачинского района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18" w:right="1057" w:hanging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«Стратегия развития муниципальной системы образования: </w:t>
            </w:r>
          </w:p>
          <w:p>
            <w:pPr>
              <w:pStyle w:val="Normal"/>
              <w:spacing w:lineRule="auto" w:line="240" w:before="0" w:after="0"/>
              <w:ind w:left="1418" w:right="10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еализация базовых проектов»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36110" cy="2625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120"/>
        <w:ind w:right="55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481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ИНСКИЙ РАЙОННЫЙ АВГУСТОВСКИЙ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ВЕТ/2015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26-27 августа 2015 года</w:t>
      </w:r>
    </w:p>
    <w:p>
      <w:pPr>
        <w:pStyle w:val="Normal"/>
        <w:spacing w:lineRule="auto" w:line="240" w:before="0" w:after="120"/>
        <w:ind w:right="55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sectPr>
      <w:type w:val="nextPage"/>
      <w:pgSz w:orient="landscape" w:w="16838" w:h="11906"/>
      <w:pgMar w:left="709" w:right="113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pacing w:lineRule="exact" w:line="322" w:before="540" w:after="0"/>
      <w:ind w:hanging="17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6:00Z</dcterms:created>
  <dc:creator>user</dc:creator>
  <dc:description/>
  <cp:keywords/>
  <dc:language>en-US</dc:language>
  <cp:lastModifiedBy>Андрей</cp:lastModifiedBy>
  <cp:lastPrinted>2015-08-21T10:43:00Z</cp:lastPrinted>
  <dcterms:modified xsi:type="dcterms:W3CDTF">2015-09-08T05:25:00Z</dcterms:modified>
  <cp:revision>35</cp:revision>
  <dc:subject/>
  <dc:title/>
</cp:coreProperties>
</file>