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96" w:hanging="426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ind w:left="6096" w:hanging="426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иказа Отдела образования </w:t>
      </w:r>
    </w:p>
    <w:p>
      <w:pPr>
        <w:pStyle w:val="Normal"/>
        <w:numPr>
          <w:ilvl w:val="0"/>
          <w:numId w:val="0"/>
        </w:numPr>
        <w:ind w:left="6096" w:hanging="426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администрации Казачинского района</w:t>
      </w:r>
    </w:p>
    <w:p>
      <w:pPr>
        <w:pStyle w:val="Normal"/>
        <w:numPr>
          <w:ilvl w:val="0"/>
          <w:numId w:val="0"/>
        </w:numPr>
        <w:ind w:left="6096" w:hanging="426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 27.01.2021  г.     № 11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обменном фонде учебников общеобразовательных учреждений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бменный фонд учебников создается на основании данных базы учебных фондов библиотек общеобразовательных учреждений Казачинского района (далее ОУ). Сведения о нем формируются тьютором  МКУ «РЦО»  с целью книгообмена между библиотеками ОУ для более эффективного использования фондов учебников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новные задачи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менный фонд создается с целью перераспределения учебных фондов ОУ района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аксимальное обеспечение учебниками учащихся ОУ района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Анализ комплектования учебных фондов библиотек ОУ района в соответствии с Федеральным перечнем учебной литературы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рганизация работы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ведующие библиотеками, педагоги-библиотекари ОУ систематически анализируют качество комплектования учебного фонда в соответствии с Федеральными перечнями учебников и образовательными программами ОУ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ведующие библиотеками, педагоги-библиотекари ОУ ежегодно до 1 июля подают сведения о состоянии обеспечения учебной литературой в Отдел образования с указанием количества учащихся по конкретному учебнику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Учебная литература передается в пользование из одного ОУ в другую на один учебный год по акту приема-передачи (см. приложение 1). Акт составляется в 2-х экземплярах, по одному каждой из сторон, участвующих в обмене учебной литературы. По окончании учебного года до 10 июля заведующие библиотеками, педагоги-библиотекари производят возврат учебной литературы или продлевают пользование по новому акту по соглашению сторон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иректор ОУ оказывает содействие в обмене учебной литературы ОУ согласно актам передачи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ава участников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Информация об учебной литературе обменного фонда доступна для всех ОУ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Заведующие библиотеками, педагоги-библиотекари ОУ вправе передавать учебную литературу в другую ОУ на текущий учебный год на основании актов передачи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Тьютор МКУ РЦО регулирует перераспределение учебной литературы в соответствии с потребностями и запросами ОУ и фондом невостребованной учебной литературы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тветственность участников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Заведующие библиотеками, педагоги-библиотекари ОУ несут ответственность за полное и своевременное предоставление информации об учебной литературе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 Директор ОУ несёт ответственность за достоверность информации учебного фонда ОУ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 ОУ, получившая учебники из обменного фонда, несет материальную ответственность за их сохранность и обязана вернуть их в конце учебного года в случае потребности ОУ - фондодержател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4. В случае порчи или утери учебника, полученного через обменный фонд, библиотека-получатель обязана заменить его идентичным экземпляром по договоренности с библиотекой – фондодержателем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бменном фонде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ов общеобразовательных учреждений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 (Ф.И.О. директора ОУ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Cs w:val="24"/>
        </w:rPr>
        <w:t>(подпись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20____ г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№ 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20____г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том, что 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Cs w:val="24"/>
        </w:rPr>
        <w:t>(наименование передающей библиотеки)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ла в 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Cs w:val="24"/>
        </w:rPr>
        <w:t>(наименование библиотеки получателя)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ую литературу в количестве 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лагаемому списку документы сдал _____________________ (Ф.И.О.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______________________ (Ф.И.О.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t>Список к Акту №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619"/>
        <w:gridCol w:w="2613"/>
        <w:gridCol w:w="3685"/>
      </w:tblGrid>
      <w:tr>
        <w:trPr>
          <w:trHeight w:val="5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заглавие, класс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год издания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4"/>
      <w:szCs w:val="24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cs="Times New Roman"/>
      <w:color w:val="000000"/>
      <w:spacing w:val="5"/>
      <w:sz w:val="24"/>
      <w:szCs w:val="24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spacing w:lineRule="exact" w:line="360"/>
      <w:jc w:val="center"/>
    </w:pPr>
    <w:rPr>
      <w:b/>
      <w:spacing w:val="25"/>
      <w:sz w:val="22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8">
    <w:name w:val="Основной текст8"/>
    <w:basedOn w:val="Normal"/>
    <w:qFormat/>
    <w:pPr>
      <w:widowControl/>
      <w:shd w:fill="FFFFFF" w:val="clear"/>
      <w:autoSpaceDE w:val="true"/>
      <w:spacing w:lineRule="exact" w:line="317" w:before="60" w:after="300"/>
    </w:pPr>
    <w:rPr>
      <w:rFonts w:ascii="Times New Roman" w:hAnsi="Times New Roman" w:cs="Times New Roman"/>
      <w:color w:val="000000"/>
      <w:spacing w:val="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03:00Z</dcterms:created>
  <dc:creator>Sinicin</dc:creator>
  <dc:description/>
  <cp:keywords/>
  <dc:language>en-US</dc:language>
  <cp:lastModifiedBy>Пользователь</cp:lastModifiedBy>
  <cp:lastPrinted>2018-04-20T11:40:00Z</cp:lastPrinted>
  <dcterms:modified xsi:type="dcterms:W3CDTF">2021-02-02T05:03:00Z</dcterms:modified>
  <cp:revision>3</cp:revision>
  <dc:subject/>
  <dc:title/>
</cp:coreProperties>
</file>