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отдела образования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Казачинского   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 Л.А. Фед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мероприятий для одаренных детей н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275"/>
        <w:gridCol w:w="1297"/>
        <w:gridCol w:w="14"/>
        <w:gridCol w:w="3301"/>
        <w:gridCol w:w="2781"/>
        <w:gridCol w:w="2394"/>
        <w:gridCol w:w="75"/>
      </w:tblGrid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язания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, ответственное за организацию и провед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федерального этапа мероприят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утвержденного положения (или иного документа) о проведении краевого уровня меропри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</w:t>
              <w:br/>
              <w:t>(21 предмет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азачинский районный центр детского творч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сероссийской олимпиады школьнико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проектно-исследовательских работ «Эврик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азачинский районный центр детского творч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ых исследователей «Шаг в будущее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остижений талантливой молодёжи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азачинский районный центр детского творчеств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tLeast" w:line="100" w:before="0" w:after="0"/>
              <w:ind w:left="42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ий конкурс достижений талантливой молодежи «Национальное достояние России» 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: первенство по шахматам, соревнования по настольному теннису, по конькобежному спорту, по лыжным гонкам, по баскетболу, по волейболу. 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азачинский районный центр детского творчеств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tLeast" w:line="100" w:before="0" w:after="0"/>
              <w:ind w:left="42"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ероссийские спортивные игры школьников «Президентские спортивные игры» 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искусства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азачинский районный центр детского творчеств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tLeast" w:line="100" w:before="0" w:after="0"/>
              <w:ind w:left="42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ая виртуальная выставка-конкурс детского художественного творчества «Прикосновение к живому»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интеллектуальные игры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азачинский районный центр детского творчества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интеллектуальных игр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 мероприятия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, ответственное за организацию и проведение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туристский слёт «Казачинские пороги — 2012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очный лагер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ий районный центр детского творчества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бразовательный модуль «Казачий лу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ий районный центр детского творчества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о работе с одаренными детьми                      </w:t>
        <w:tab/>
        <w:tab/>
        <w:tab/>
        <w:t xml:space="preserve">                 ____________ (Потапкина С.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039"/>
        </w:tabs>
        <w:ind w:left="3039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759" w:hanging="0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Arial Unicode MS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FFFF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FFF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ahoma" w:hAnsi="Tahoma" w:eastAsia="Times New Roman" w:cs="Arial Unicode MS"/>
      <w:sz w:val="32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ahoma" w:hAnsi="Tahoma" w:eastAsia="Times New Roman" w:cs="Tahoma"/>
      <w:sz w:val="24"/>
      <w:szCs w:val="20"/>
    </w:rPr>
  </w:style>
  <w:style w:type="character" w:styleId="2">
    <w:name w:val="Основной текст с отступом 2 Знак"/>
    <w:basedOn w:val="Style11"/>
    <w:qFormat/>
    <w:rPr>
      <w:rFonts w:ascii="Tahoma" w:hAnsi="Tahoma" w:eastAsia="Times New Roman" w:cs="Tahoma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31">
    <w:name w:val="Основной текст с отступом 3"/>
    <w:basedOn w:val="Normal"/>
    <w:qFormat/>
    <w:pPr>
      <w:ind w:left="36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Cs w:val="20"/>
    </w:rPr>
  </w:style>
  <w:style w:type="paragraph" w:styleId="21">
    <w:name w:val="Основной текст с отступом 2"/>
    <w:basedOn w:val="Normal"/>
    <w:qFormat/>
    <w:pPr>
      <w:ind w:left="540" w:right="0" w:hanging="540"/>
      <w:jc w:val="both"/>
    </w:pPr>
    <w:rPr>
      <w:rFonts w:ascii="Tahoma" w:hAnsi="Tahoma" w:cs="Tahoma"/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8:00Z</dcterms:created>
  <dc:creator>User</dc:creator>
  <dc:description/>
  <dc:language>en-US</dc:language>
  <cp:lastModifiedBy>Любавина Евгения Владимировна</cp:lastModifiedBy>
  <cp:lastPrinted>2010-09-29T08:02:00Z</cp:lastPrinted>
  <dcterms:modified xsi:type="dcterms:W3CDTF">2010-09-29T00:03:00Z</dcterms:modified>
  <cp:revision>6</cp:revision>
  <dc:subject/>
  <dc:title/>
</cp:coreProperties>
</file>