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лайд 1)</w:t>
      </w:r>
    </w:p>
    <w:p>
      <w:pPr>
        <w:pStyle w:val="Normal"/>
        <w:spacing w:lineRule="auto" w:line="360" w:before="0" w:after="0"/>
        <w:ind w:firstLine="709"/>
        <w:jc w:val="both"/>
        <w:rPr/>
      </w:pPr>
      <w:r>
        <w:rPr>
          <w:rFonts w:cs="Times New Roman" w:ascii="Times New Roman" w:hAnsi="Times New Roman"/>
          <w:sz w:val="28"/>
          <w:szCs w:val="28"/>
        </w:rPr>
        <w:t>Тема работы сегодняшнего педагогического совета: «Основные итоги реализации муниципальных программ и проектов, определение задач на предстоящи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ий период муниципальная система осуществляла решение задач, поставленных педагогическим советом 2012 года в проектном режиме. Осуществление этих задач требовало инновационных подходов, поиска механизмов и инструментария, которые в управленческой практике просто не выработаны:</w:t>
      </w:r>
    </w:p>
    <w:p>
      <w:pPr>
        <w:pStyle w:val="ListParagraph"/>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новой системы оплаты труда;</w:t>
      </w:r>
    </w:p>
    <w:p>
      <w:pPr>
        <w:pStyle w:val="ListParagraph"/>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федеральных государственных образцов стандартов;</w:t>
      </w:r>
    </w:p>
    <w:p>
      <w:pPr>
        <w:pStyle w:val="ListParagraph"/>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программно-проектный бюджет;</w:t>
      </w:r>
    </w:p>
    <w:p>
      <w:pPr>
        <w:pStyle w:val="ListParagraph"/>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овой бюджетной политики;</w:t>
      </w:r>
    </w:p>
    <w:p>
      <w:pPr>
        <w:pStyle w:val="ListParagraph"/>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хозяйственной деятельности ОУ в условиях муниципального задания;</w:t>
      </w:r>
    </w:p>
    <w:p>
      <w:pPr>
        <w:pStyle w:val="ListParagraph"/>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стандартов безопасности функционирования ОУ;</w:t>
      </w:r>
    </w:p>
    <w:p>
      <w:pPr>
        <w:pStyle w:val="ListParagraph"/>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сть предоставления дошкольной образовательной услуги детям от 3 до 7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о сжатые сроки комплексного реформирования системы образования не позволяют качественно освоить практику эт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тратегических процессов осуществлялось в условиях крайне ограниченных временных, финансовых, кадровых и материальных ресур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вошла в 2013 год с дефицитом бюджета более 10 млн. рублей и неисполненными бюджетными обязательствами за 2012 год в объеме 8,5 млн. рублей. В то же время состояние инфраструктуры ОУ требует оперативного реагирования и устранения предписаний надзорных органов: </w:t>
      </w:r>
    </w:p>
    <w:p>
      <w:pPr>
        <w:pStyle w:val="ListParagraph"/>
        <w:numPr>
          <w:ilvl w:val="0"/>
          <w:numId w:val="3"/>
        </w:numPr>
        <w:spacing w:lineRule="auto" w:line="360" w:before="0" w:after="0"/>
        <w:ind w:left="0" w:firstLine="709"/>
        <w:jc w:val="both"/>
        <w:rPr/>
      </w:pPr>
      <w:r>
        <w:rPr>
          <w:rFonts w:cs="Times New Roman" w:ascii="Times New Roman" w:hAnsi="Times New Roman"/>
          <w:sz w:val="28"/>
          <w:szCs w:val="28"/>
        </w:rPr>
        <w:t>Аттестация рабочих мест;</w:t>
      </w:r>
    </w:p>
    <w:p>
      <w:pPr>
        <w:pStyle w:val="ListParagraph"/>
        <w:numPr>
          <w:ilvl w:val="0"/>
          <w:numId w:val="3"/>
        </w:numPr>
        <w:spacing w:lineRule="auto" w:line="360" w:before="0" w:after="0"/>
        <w:ind w:left="0" w:firstLine="709"/>
        <w:jc w:val="both"/>
        <w:rPr/>
      </w:pPr>
      <w:r>
        <w:rPr>
          <w:rFonts w:cs="Times New Roman" w:ascii="Times New Roman" w:hAnsi="Times New Roman"/>
          <w:sz w:val="28"/>
          <w:szCs w:val="28"/>
        </w:rPr>
        <w:t>Устройство систем внутреннего и наружного наблюдения, сертифицированной охраны ОУ;</w:t>
      </w:r>
    </w:p>
    <w:p>
      <w:pPr>
        <w:pStyle w:val="ListParagraph"/>
        <w:numPr>
          <w:ilvl w:val="0"/>
          <w:numId w:val="3"/>
        </w:numPr>
        <w:spacing w:lineRule="auto" w:line="360" w:before="0" w:after="0"/>
        <w:ind w:left="0" w:firstLine="709"/>
        <w:jc w:val="both"/>
        <w:rPr/>
      </w:pPr>
      <w:r>
        <w:rPr>
          <w:rFonts w:cs="Times New Roman" w:ascii="Times New Roman" w:hAnsi="Times New Roman"/>
          <w:sz w:val="28"/>
          <w:szCs w:val="28"/>
        </w:rPr>
        <w:t>Приведение в соответствие с требованиями норм Санпина состояния зданий ОУ;</w:t>
      </w:r>
    </w:p>
    <w:p>
      <w:pPr>
        <w:pStyle w:val="ListParagraph"/>
        <w:numPr>
          <w:ilvl w:val="0"/>
          <w:numId w:val="3"/>
        </w:numPr>
        <w:spacing w:lineRule="auto" w:line="360" w:before="0" w:after="0"/>
        <w:ind w:left="0" w:firstLine="709"/>
        <w:jc w:val="both"/>
        <w:rPr/>
      </w:pPr>
      <w:r>
        <w:rPr>
          <w:rFonts w:cs="Times New Roman" w:ascii="Times New Roman" w:hAnsi="Times New Roman"/>
          <w:sz w:val="28"/>
          <w:szCs w:val="28"/>
        </w:rPr>
        <w:t>Приобретение недостающего технологического, учебного, игрового, спортивного оборудования, мебели, инвент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исполнение предписаний и бюджетных обязательств существенное обременяет бюджет оплатой штрафных санкций, судебных издержек. За 8 месяцев 13 года их объем составил ___________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муниципальной системы образования создает ситуации несвоевременной выплаты зарплаты; неисполнение договорных обязательств перед поставщиками услуг, продуктов, энергоносителей, средств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низким уровнем заработной платы и высокими требованиями к уровню профессиональной квалификации сотрудников централизованной бухгалтерии, межшкольного методического центра, районного центра детского творчества высококвалифицированные специалисты увольняются из учреждений, создаются долгосрочные вакансии, и, как следствие, низкое качество работы этих учреждений вызывает социальное напряжение и обоснованные претензии со стороны власти и работников.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лайд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обозначенные проблемы и трудности педагогическое сообщество ответственно и профессионально решало поставленн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птимизации и сохранения объемов образовательных услуг, повышения их качества осуществляются изменения в инфраструктуре общего, дошкольного и дополнительного образования. Полностью сохранена сеть общеобразовательных школ. Осуществляется плановое управление по ликвидации аварийных ситуаций в школах. Подготовлены заключения, созданы ПСД по ремонту Казачинской СОШ, Вороковской СОШ. На эти мероприятия направлены более 1.5 млн. рублей. Удалось устранить аварийность в МБОУ Казачинская СОШ. За счет КЦП «Обеспечение жизнедеятельности ОУ на 2013-15 гг. » проведен капитальный ремонт КСШ на сумму 10065 тыс. рублей. Ведется работа по установке модульных конструкций сан узлов в МБОУ Казанская ООШ м МБОУ Дудовская СОШ , на эти мероприятия выделено 2700 тыс. рублей краевых и 300 тыс. рублей собственных средств.</w:t>
      </w:r>
    </w:p>
    <w:p>
      <w:pPr>
        <w:pStyle w:val="Normal"/>
        <w:spacing w:lineRule="auto" w:line="360" w:before="0" w:after="0"/>
        <w:ind w:firstLine="709"/>
        <w:jc w:val="both"/>
        <w:rPr/>
      </w:pPr>
      <w:r>
        <w:rPr>
          <w:rFonts w:cs="Times New Roman" w:ascii="Times New Roman" w:hAnsi="Times New Roman"/>
          <w:sz w:val="28"/>
          <w:szCs w:val="28"/>
        </w:rPr>
        <w:t xml:space="preserve">Благодаря личной инициативе директора Рождественской СОШ Кириловой О.А. и при содействии администрации района устранена аварийная ситуация системы теплоэлектроснабжения школы. На которую из местного бюджета выделено 200 тыс. рублей. В.М. Нарожная начинающий руководитель Талажанской школы за счет внутренних ресурсов организовала работы и устранила аварийную ситуацию в отопительной системе школы. Ответственное отношение всех руководителей школ к качеству подготовки учреждений к началу учебного года. Все учреждения приняты без замеч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13 учебном году запущен муниципальный проект «Изменение структуры и содержания дошкольного образ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лайд 2-1)</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 капитальный ремонт Челноковской школы и открыта дошкольная группа на 15 мест. Для дошкольников созданы современные комфортные условия. В школе проведен ремонт системы отопления, спортивного зала и пищеблока, произведена замена окон, оборудована игровая площадка, приобретено необходимое учебно-технологическое оборудование, мебель. Эти мероприятия были проведены в рамках краевых целевых программ. Общий объем консолидированного бюджета составил __________. Из местного бюджета выделено ____________. По этой же схеме в октябре-ноябре 2013 г. планируются мероприятия по открытию дошкольной группы в Пискуновской ООШ. Из краевого бюджета на это выделено 2225 тыс. рублей. Более 10 млн. рублей направлено на модернизацию условий и создания 18 дополнительных мест в Казачинском саду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стерство образования предоставлена конкурсная заявка в КЦП «Развитие сети ДОУ на 2013-15гг.» начальной школы МБОУ Казачинская СОШ и Казачинского детского сада №2. При условии успешной конкурсной ситуации будут обеспечены необходимые мероприятия по созданию 65 дополнительных мест для дошкольников, проживающих в районном центре. Это позволит полностью ликвидировать очередность в возрасте от 3 до 7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дошкольного образования будет осуществляться в рамках лицензионной деятельности вышеназванных общеобразовательных школ, надеемся это даст положительные эффекты введения ФГОС дошкольного образовани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лай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 муниципалитете началась реализация проекта «Управление качеством введением ФГОС» под проект создана функциональная структура, обеспечивающая на основе диагностики и мониторинга, методическое сопровождение. Это позволяет оперативно диагностировать проблемы, возникающие в педагогической и управленческой практике и концентрировать имеющиеся внутренние и внешние ресурсы для того, чтобы эти проблемы сним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ы, посещающие уроки учителей начальных классов отмечают общую проблему – низкий уровень владения педагогическими технологиями, ориентированными на формирование универсальных учебных действи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айд  3)</w:t>
      </w:r>
    </w:p>
    <w:p>
      <w:pPr>
        <w:pStyle w:val="Normal"/>
        <w:spacing w:lineRule="auto" w:line="360" w:before="0" w:after="0"/>
        <w:jc w:val="both"/>
        <w:rPr/>
      </w:pPr>
      <w:r>
        <w:rPr>
          <w:rFonts w:cs="Times New Roman" w:ascii="Times New Roman" w:hAnsi="Times New Roman"/>
          <w:sz w:val="28"/>
          <w:szCs w:val="28"/>
        </w:rPr>
        <w:t xml:space="preserve">Результаты краевых контрольных работ демонстрируют невысокий уровень сформированности предметной обученности. Система подготовки детей к выходу из начальной школы сведена к тренажу, что не позволяет решать задания нестандартного характера, работать с текстом, демонстрировать владение логическими операциями. </w:t>
      </w:r>
    </w:p>
    <w:p>
      <w:pPr>
        <w:pStyle w:val="Normal"/>
        <w:spacing w:lineRule="auto" w:line="360" w:before="0" w:after="0"/>
        <w:ind w:firstLine="709"/>
        <w:jc w:val="both"/>
        <w:rPr/>
      </w:pPr>
      <w:r>
        <w:rPr>
          <w:rFonts w:cs="Times New Roman" w:ascii="Times New Roman" w:hAnsi="Times New Roman"/>
          <w:sz w:val="28"/>
          <w:szCs w:val="28"/>
        </w:rPr>
        <w:t xml:space="preserve">В условиях реализации ФГОС школьники остаются не готовы к обучению в основном звене. Временной ресурс общеобразовательной программы начальной школы должен быть использован не на прохождение содержания программного материала в течение 4-х лет вместо 3-х, а на формирование предметных, метопредметных и личностных результ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м арсенале каждого учителя появляются эффективные приемы, методы, способы организации образовательного процесса в парадигме деятельностного подхода. Методистской службе необходимо выявлять этот опыт, демонстрировать педагогическому сообществу и развивать в процессе коллективного анализа и практики. Предстоящий год необходимо наполнить активными формами профессионального взаимодействия педагогов: мастерклассы, методическими десанты, конкурсы, аналитические и практические семин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реализации муниципального проекта «Управление качеством реализации ФГОС» будет продолжена в 2013-14гг. На данном этапе необходимо удержать две задач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сопровождение введения ФГОС дошкольного общего образован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условия для реализации федерального государственного образовательного стандарта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ОУ направить управление на обеспечение требований стандарта к условиям, программам и результата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ключение муниципальной системы образования в краевые процессы оценки качества образования дают продуктивный инструментарий для управления результатами. Однако, рекомендации по итогам диагностических исследований проводимых центром оценки качества образования, принимаются к сведению учителями, администрацией школ, но не используются в процессе всего периода обучения для организации сопровождения ребенка, диалога с родителями и выстраивания образовательного маршрута.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лайд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фессиональном сообществе широко обсуждаются низкие рейтинги муниципальной системы образования и образовательных учреждений по результатам ЕГЭ и мера ответственности учителя за качество образования. На протяжении нескольких лет мы входим в десяток муниципальных образований  края с самыми низкими рейтингами по двум обязательным предметам.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лайд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м слайде представлена динамика результатов за последние 3 года. Незначительное снижение результатов по русскому языку находится в пределах среднестатистического отклонения и объясняется уровнем профессионализма учителя обеспечивающего образователь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ляет надежды, что динамика незначительного роста результатов по математике приобретет стабильный характер. Интерпретируя графики, не могу не обратить внимание на то, что эти результаты сопровождаются уходом из школ опытных высококвалифицированных учителей русского языка и математики. Это учителя Казачинской, Дудовской, Вороковской и Момотовской школ. Причины ухода разные, это и выход на пенсию, и нежелание согласиться с профессиональной не успеш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низких результатов обучения не всегда область ответственности только системы образования. Если ещё раз вернуться к десятке муниципальных образований завершающих краевой рейтинг, то можно увидеть, что мы объединены территориальному признаку: Казачинский, Пировский, Тасеевский, Большемуртинский районы. На наш взгляд общей причиной низких результатов ЕГЭ является отсутствие в этих районах учреждений профессионально образования. </w:t>
      </w:r>
    </w:p>
    <w:p>
      <w:pPr>
        <w:pStyle w:val="Normal"/>
        <w:spacing w:lineRule="auto" w:line="360" w:before="0" w:after="0"/>
        <w:ind w:firstLine="709"/>
        <w:jc w:val="both"/>
        <w:rPr/>
      </w:pPr>
      <w:r>
        <w:rPr>
          <w:rFonts w:cs="Times New Roman" w:ascii="Times New Roman" w:hAnsi="Times New Roman"/>
          <w:sz w:val="28"/>
          <w:szCs w:val="28"/>
        </w:rPr>
        <w:t>Родители не могут отправить 13-летних детей по материальным и моральным соображениям в отдаленные города. Школа берет на себя социальную нагрузку, принимая всех детей в 10-й класс. На примере нашего района: на протяжении ряда лет доля девятиклассников поступающих в ПТУ 0,5-2%. Мы обращаем внимание власти, родительской общественности на необходимость решать проблему доступности профессионального образования для таких территорий, как наш район.</w:t>
      </w:r>
    </w:p>
    <w:p>
      <w:pPr>
        <w:pStyle w:val="Normal"/>
        <w:spacing w:lineRule="auto" w:line="360" w:before="0" w:after="0"/>
        <w:ind w:firstLine="709"/>
        <w:jc w:val="both"/>
        <w:rPr/>
      </w:pPr>
      <w:r>
        <w:rPr>
          <w:rFonts w:cs="Times New Roman" w:ascii="Times New Roman" w:hAnsi="Times New Roman"/>
          <w:sz w:val="28"/>
          <w:szCs w:val="28"/>
        </w:rPr>
        <w:t xml:space="preserve">Высказав наболевшее, мы, в то же время, не снимаем с себя ответственности за крайне низкие результаты. Необходимо искать эффективные возможности, ресурсы, механизмы совершенствования педагогических и управленческих практ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учебном году перед муниципальными ОУ, отделом образования была поставлена задача разработать проект «Повышения качества математического образования». Все проекты прошли экспертизу на муниципальном уровне. Все ценные идеи, которые были озвучены, положили основу для разработки муниципального проекта. Он будет представлен группой разработчиков в рамках сегодняшнего совещания. Это потребует структурировать работу муниципальной методической службы для обеспечения качественного сопровождения основных мероприятий проекта. Перечислю основные иде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13-14 учебный год объявить годом математик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Лучший учитель математик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одить традиционное проведение математических олимпиад в начальной школ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запуск Школы учителей математик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дельфийских игр школьников по математике.</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и формировании содержательного наполнения учебного плана школ выделить приоритеты на предметы, способствующие развитию логического мышления, пространственного воображения, математической культур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 использовать ресурсы дополнительного образования при реализации образовательной программы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системе дополнительного образования происходят структурные изменения сети. В целях повышения доступности услуг дополнительного образования в школах открываются базовые площадки центра дополнительного образования. В 2012-13 году такая площадка была открыта в МБОУ Момотовская СОШ для детей правобережья и в МБОУ Мокрушинская СОШ. Реализация программ центра детского творчества осуществляется непосредственно в здании Казачинской СОШ. При этом происходят значительные изменения в содержании программ дополнительного образования. В текущем году запущено 2 программы, направленные на развитие технического творчества школьников: легоконструирование и начальное техническое моделирование. Появившийся опыт позволяет сделать вывод, что работу в этом направлении нужно развивать:</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базовую площадку в МБОУ Вороковская СОШ;</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ить перечень услуг дополнительного образования в МБОУ Мокрушинская СОШ;</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создание лицензионных условий в ОУ и узаконить данную образовательн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ых государственных образовательных стандартов общего образования в основную образовательную программу школы в обязательном порядке должна быть включена программа воспитания и социализации обучающихся, построенная на основе базовых национальных ценностей общества, таких, как патриотизм, социальная солидарность, гражданственность, семья, здоровье, труд и творчество, образование. Министерством образования и науки Российской Федерации разработана развития воспитательной компоненты в общеобразовате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раевом августовском педсовете в своем выступлении губернатор Красноярского края сделал акцент на роли и ответственности системы образования за организацию воспитательной работы с детьми. Педагогическому сообществу необходимо принять эти задачи, организовать расширенное обсуждение содержания воспитательной компоненты и обеспечить регламентирование этой деятельности в локальных актах учреждений. Система образования располагает базовыми ресурсами для разработки содержания направлений.</w:t>
      </w:r>
    </w:p>
    <w:p>
      <w:pPr>
        <w:pStyle w:val="Normal"/>
        <w:spacing w:lineRule="auto" w:line="360" w:before="0" w:after="0"/>
        <w:ind w:firstLine="709"/>
        <w:jc w:val="both"/>
        <w:rPr/>
      </w:pPr>
      <w:r>
        <w:rPr>
          <w:rFonts w:cs="Times New Roman" w:ascii="Times New Roman" w:hAnsi="Times New Roman"/>
          <w:sz w:val="28"/>
          <w:szCs w:val="28"/>
        </w:rPr>
        <w:t>На выставке, которая подготовлена для участников сегодняшнего совещания, представлены опыт и достижения  образовательных учреждений в различных  направлениях образовательной и воспитательной деятельн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краеведческой деятельности – Галанинская ООШ;</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труду - Вороковская СОШ;</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здорового образа жизни и социального здоровья – Казачинская СОШ;</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выявления, поддержки и развития творческих способностей обучающихся – Момотовская СОШ;</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на основе национальных ценностей и традиций – Отношинская СОШ;</w:t>
      </w:r>
    </w:p>
    <w:p>
      <w:pPr>
        <w:pStyle w:val="Normal"/>
        <w:numPr>
          <w:ilvl w:val="0"/>
          <w:numId w:val="6"/>
        </w:numPr>
        <w:spacing w:lineRule="auto" w:line="360" w:before="0" w:after="0"/>
        <w:jc w:val="both"/>
        <w:rPr/>
      </w:pPr>
      <w:r>
        <w:rPr>
          <w:rFonts w:cs="Times New Roman" w:ascii="Times New Roman" w:hAnsi="Times New Roman"/>
          <w:sz w:val="28"/>
          <w:szCs w:val="28"/>
        </w:rPr>
        <w:t>Продуктивное включение учащихся в социальное проектирование, развитие школьных средств массовой информации – районный центр детского творчества.</w:t>
      </w:r>
    </w:p>
    <w:p>
      <w:pPr>
        <w:pStyle w:val="Normal"/>
        <w:tabs>
          <w:tab w:val="clear" w:pos="708"/>
          <w:tab w:val="left" w:pos="540" w:leader="none"/>
          <w:tab w:val="left" w:pos="9355"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й компоненты и отработки нестандартных форм внеурочной деятельности  в проектных мероприятиях Программ  летнего отдыха и оздоровления детей и одаренные де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ый учебный год система образования входит в рамках обновленного нормативно-правового поля.</w:t>
      </w:r>
    </w:p>
    <w:p>
      <w:pPr>
        <w:pStyle w:val="Normal"/>
        <w:spacing w:lineRule="auto" w:line="360" w:before="0" w:after="0"/>
        <w:ind w:firstLine="709"/>
        <w:jc w:val="both"/>
        <w:rPr/>
      </w:pPr>
      <w:r>
        <w:rPr>
          <w:rFonts w:cs="Times New Roman" w:ascii="Times New Roman" w:hAnsi="Times New Roman"/>
          <w:sz w:val="28"/>
          <w:szCs w:val="28"/>
        </w:rPr>
        <w:t>С 1 сентября 2013 года вступает в силу Федеральный Закон № 273 «Об образовании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системе образования  в предстоящий период необходимо скорректировать и привести в соответствие с законом имеющиеся локально – нормативные акты; организовать работу с участниками образовательного процесса по разъяснению основных положений закона; выстроить базовые процессы в основе требований законодательной норм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коллеги, современная школа не может не реагировать на вызовы, задачи, заказы, которые предъявляет ей общество и государство. Выстраивая образовательные стратегии в отрыве от экономических, социальных, политических процессов она рискует стать неэффективной и неконкурентноспособно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в педагогических коллективах пройдут педагогические советы, на которых будут обсуждаться резолюции августовских педагогических советов краевого и муниципального 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чу пожелать вам профессионально отнестись к поставленным задачам, принять и найти продуктивные механизмы их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1097" w:hanging="197"/>
      </w:pPr>
      <w:rPr>
        <w:rFonts w:ascii="Symbol" w:hAnsi="Symbol" w:cs="Symbol" w:hint="default"/>
      </w:rPr>
    </w:lvl>
  </w:abstractNum>
  <w:abstractNum w:abstractNumId="2">
    <w:lvl w:ilvl="0">
      <w:start w:val="1"/>
      <w:numFmt w:val="bullet"/>
      <w:lvlText w:val=""/>
      <w:lvlJc w:val="left"/>
      <w:pPr>
        <w:tabs>
          <w:tab w:val="num" w:pos="720"/>
        </w:tabs>
        <w:ind w:left="917" w:hanging="197"/>
      </w:pPr>
      <w:rPr>
        <w:rFonts w:ascii="Symbol" w:hAnsi="Symbol" w:cs="Symbol" w:hint="default"/>
      </w:rPr>
    </w:lvl>
  </w:abstractNum>
  <w:abstractNum w:abstractNumId="3">
    <w:lvl w:ilvl="0">
      <w:start w:val="1"/>
      <w:numFmt w:val="bullet"/>
      <w:lvlText w:val=""/>
      <w:lvlJc w:val="center"/>
      <w:pPr>
        <w:tabs>
          <w:tab w:val="num" w:pos="0"/>
        </w:tabs>
        <w:ind w:left="1070" w:hanging="360"/>
      </w:pPr>
      <w:rPr>
        <w:rFonts w:ascii="Symbol" w:hAnsi="Symbol" w:cs="Symbol" w:hint="default"/>
      </w:rPr>
    </w:lvl>
  </w:abstractNum>
  <w:abstractNum w:abstractNumId="4">
    <w:lvl w:ilvl="0">
      <w:start w:val="1"/>
      <w:numFmt w:val="bullet"/>
      <w:lvlText w:val=""/>
      <w:lvlJc w:val="center"/>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10"/>
        </w:tabs>
        <w:ind w:left="907" w:hanging="197"/>
      </w:pPr>
      <w:rPr>
        <w:rFonts w:ascii="Symbol" w:hAnsi="Symbol" w:cs="Symbol" w:hint="default"/>
      </w:rPr>
    </w:lvl>
  </w:abstractNum>
  <w:abstractNum w:abstractNumId="6">
    <w:lvl w:ilvl="0">
      <w:start w:val="1"/>
      <w:numFmt w:val="bullet"/>
      <w:lvlText w:val=""/>
      <w:lvlJc w:val="left"/>
      <w:pPr>
        <w:tabs>
          <w:tab w:val="num" w:pos="720"/>
        </w:tabs>
        <w:ind w:left="917" w:hanging="19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9:00Z</dcterms:created>
  <dc:creator>1</dc:creator>
  <dc:description/>
  <cp:keywords/>
  <dc:language>en-US</dc:language>
  <cp:lastModifiedBy>Людмила</cp:lastModifiedBy>
  <cp:lastPrinted>2013-08-26T17:09:00Z</cp:lastPrinted>
  <dcterms:modified xsi:type="dcterms:W3CDTF">2013-08-27T06:54:00Z</dcterms:modified>
  <cp:revision>7</cp:revision>
  <dc:subject/>
  <dc:title>Тема работы сегодняшнего педагогического совета «Основные итоги реализации муниципальных программ и проектов, определение задач на предстоящий период»</dc:title>
</cp:coreProperties>
</file>