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современного качествен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сновном сообщении я хочу подвести  итоги работы в  прошедшем году,  обозначить  основные   задачи на  предстоящий год, а также очертить те  перспективы, которые, мы  должны  реализовать  для развития наших детей, системы общего образования в целом,  в контексте задач  президентской  инициативы « Наша нова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 считаю, что доклад должен стать  базовым рабочим  документом для  планирования работы муниципальных образовательных учреждений на  предстоящий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значит, что все  участники образовательного процесса  не просто  воспримут идеи, а  оценив уже  имеющиеся ресурсы, поставят перед собой соответствующие задачи,  исполнения которых будут ответственно  добив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м Российской Федерации  определены  векторы  комплексного развития системы образования. Работа над задачами федеральных и региональных проектов  и программ требует от муниципальной системы образования  обязательного  оперативного реагирования,  принятия и  включенности  в  реализацию  базовых процессов, корректировки стратегии, а  соответственно  изменения   содержания деятельности общеобразовательных  школ,  учреждений дополнительного образования,  межшкольного методического центра. На них  возлагаются новые  функции  и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ежшкольный методический центр </w:t>
      </w:r>
      <w:r>
        <w:rPr>
          <w:rFonts w:cs="Times New Roman" w:ascii="Times New Roman" w:hAnsi="Times New Roman"/>
          <w:sz w:val="32"/>
          <w:szCs w:val="32"/>
        </w:rPr>
        <w:t>сконцентрирует всю деятельность,  связанную с подготовкой и повышением квалификации педагогических  кадров, возьмет ответственность  за создание среды  профессионального  роста, изменение статуса   учителя, подготовку его к процедуре аттестации и формирование  профессионального  портфолио. Конкурсы профессионального мастерства  должны стать  местом  предъявления  и демонстрации инновационного  педагогического опыта и продвижения его на региональные и федеральные уров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а «Изменение содержание деятельности РМО в связи  с переходом на новую модель аттестации педагогических работников», которая   была озвучена в докладе директора ММЦ Никифоровой Елены Владимировны актуальна, и мы поддерживаем данный про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читаем целесообразным передать методическому центру деятельность по  формированию базы учебного книгоиздания. РМО должны анализировать  соответствие используемых УМК  требованиям  новых  образовательных стандартов  и определять потребность  обновления предметных содержательных ли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зачинский районный центр  детского творч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овым предназначением РЦДТ становится  организация муниципальной деятельности по реализации программы «Одаренные дети». Это подготовка  и проведение муниципального  тура   Всероссийской олимпиады школьников,  мониторинг достижений одаренных детей по интеллектуальному, художественно-эстетическому и спортивному    направлениям, организация  и проведение конкурсов, интеллектуальных школ, ученических  конференций и спортивных соревнований. Педагогическому коллективу необходимо пересмотреть приоритеты своей деятельности и развернуть стратегию на перепрофилирование Центра детского творчества в Центр дополнительного образования детей. Центр должен создать организационную и информационную систему, охватывающую школьников всего района, в том числе и через взаимодействие с базовой профильной школ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щеобразовательны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связи с переходом на  новы стандарты, внедрением новой системы  оплаты труда,  введением новых норм СанПиНа, изменением статуса  образовательных учреждений,  предъявлением  жестких требований к  обеспечению безопасности  жизнедеятельности образовательного процесса, перед  руководителями ОУ появляется  целый ряд  глобальных проблем и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1 году на подготовку школ к новому  учебному году было  выделено 547,5 тиысяч рублей. Практически все школы готовы к началу  учебного  года, а  также  оснащены необходимым оборуд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ольшинстве  учебных  кабинетов  заменена мебель, классные доски, пополнен спортивный инвентарь,  приобретено демонстрационное и лабораторное оборудование. Приведены в соответствие   с требованиями Госпожнадзора  пути эвакуации в МБОУ Казачиснкой, Отношинской, Рождественской, Вороковской СОШ, Челноковской, Мокрушинской, Талажанской ООШ. Устранены предписания Роспотребнадзора в Казанской, Пятковской, Мокрушинской Талажанской ООШ, и Вороковской СО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     устранение  предписаний надзорных органов было направлено </w:t>
      </w:r>
      <w:r>
        <w:rPr>
          <w:rFonts w:cs="Times New Roman" w:ascii="Times New Roman" w:hAnsi="Times New Roman"/>
          <w:b/>
          <w:sz w:val="32"/>
          <w:szCs w:val="32"/>
        </w:rPr>
        <w:t>1 миллион 435 тысяч</w:t>
      </w:r>
      <w:r>
        <w:rPr>
          <w:rFonts w:cs="Times New Roman" w:ascii="Times New Roman" w:hAnsi="Times New Roman"/>
          <w:sz w:val="32"/>
          <w:szCs w:val="32"/>
        </w:rPr>
        <w:t xml:space="preserve">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метно улучшается эстетический облик образовательных учреждений. В этом году выделено 3,5 миллиона рублей на замену окон в МБОУ Казачинской СОШ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мотря на  удовлетворительные  темпы ремонта школ,  остаются не решенными проблемы обеспечения  безопасности  жизнедеятельности учреждений образования. Еще сесть школы в которых не приведены в соответствие с нормативными требованиями пути эвакуации: Казачинская,    Галанинская, Матвеевская школы. Требуют капитального ремонта здания Вороковской, Отношинской  , Челноковской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и все школы нуждаются в ремонте кровли и полов. Во  избежание  аварийных ситуации в период  отопительного сезона необходимы  существенные средства для  осуществления ремонта систем тепло- и водо-снабжения -Челноковская, Пискуновская,  Рождественская 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фонда  финансовой поддержки запланированы средства  на приобретение  отопительного котла для Челноковской ООШ. Стоит  отметить  высокую стоимость проектов по ограждению территории Казачинской средней школы и  установке систем видеонаблюдений во всех школах и детских садах. Только за счет средств муниципального бюджета  эти проблемы решиться не мог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1 году в Красноярском крае начинается реализация проекта модернизации региональной система образования, рассчитаная на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руководителями  разного уровня стоит задача  эффективно и обосновано  использовать ресурс этого проекта для решения  обозначен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овом 2011-2012 учебном году все муниципальные  общеобразовательные учреждения  приступают к реализации Федерального  образовательного стандарта начального общего образования. Оценивая степень  готовности системы образования, следует отметить, что во всех школах разработана необходимая нормативно-провавая база, все учителя, которые будут обучать первоклассников,  прошли курсовую подготовку,  руководители школ обеспечили системную  работу по созданию в ОУ  условий для введения новых образовательных стандартов.  Это  обеспечение санитарно-гигиенических требований,  определение  степени  оснащенности образовательного процесса обязательным учебным  оборудованием, комплектование школьных  библиотек учебниками и учебно-методическими пособ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ом,  стартовые возможности для   реализации стандартов  с 1 сентября 2011 г.  обеспечены, но остается напряжение  связанное с высокими  требованиями,  предъявляемыми к профессионализму учителя, а  конкретно его владению современными эффективными образовательными  технологиями  и компетенциями,  обеспечивающими                          продуктивность  процесс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 образовательных  программ школ,  результаты  участия педагогов   в профессиональных  конкурсах,  экспертиза  аттестационных материалов, содержание деятельности РМО,  позволяют  констатировать, что  инновационные технологии  в школах  либо вообще не реализуются, либо заявляются формально, либо методологически  не выдерживаются и не обеспечивают выход на  ожидаемый образовательный эфф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ая практика,  ограниченная традиционными технологиями, не позволяет увеличить долю учителей высшей категории, занимать высокие рейтинги в профессиональных  конкурсах, демонстрировать высокие результаты школьников в  олимпиадах, обеспечивать  достаточную         конкурентноспособность выпуск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 особо удовлетворены результатами закончившегося  учебного года. Наши педагоги не  смогли подняться к высоким рейтингам в федеральном и региональном  конкурсах  поощрения  лучших учителей, краевом этапе конкурса «Учитель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стники краевого конкурса поощрения  лучших учителей физической культуры Трайзе Людмила Александровна, Черных Николай Александро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чков Вячеслав Станиславович достойно выдержали теоретический этап  и стали его призерами, но не сумели обойти соперников в его практическ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беспокоит, что на  протяжении многих лет  участия во Всероссийской  олимпиаде  школьников, система образования ни  по одному предмету  не может подготовить  призеров регионального уровн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единого государственного экзамена в 2011 г. также  являются  подтверждением низкой эффективности  применяемых образовательных 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реди 73 выпускников единицы набрали  более 70 баллов и  только по  двум предметам русскому языку-4 человека и биология-1 человек. Нельзя не заметить, что Казачинская  школа, которая реализует программы старшей профильной школы, не является  лидером в данной стати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ab/>
        <w:t>В особых комментариях  нуждаются результаты  независимой оценки обученности выпускников осно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з 132 выпускников сдававших обязательный экзамен по  математике, 70 человек (53,4%)  получили неудовлетворительные оценки, при этом общая численность  пятерок и четверок составляет только 10 % (13 человек). Для сравнения, в Красноярском крае доля несдавших экзамен по математике-1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ий бал в районе по математике -2,6. Только в двух школах Пятковской и Галанинской,  средний оценочный балл чуть выше тро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ab/>
        <w:t>Ситуация по русскому языку не на много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есмотря на то, что доля учащихся  получивших высокие оценки составила 35 % (47 человек);  21 % (28 человек) получили на  экзамене дво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ab/>
        <w:t>Рабочая группа, которая  занималась  анализом результатов ГИА по всем предметам отмечает, что те же  выпускники, сдавая экзамены по выбору, получили более высокие  оценки. Рассмотрим частный пример: из 4 девятиклассников Челноковской  школы  экзамен по математике сдали на «3» -3 ученика, на «2» -1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обученности  -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обществознанию те же самые дети получили другие результаты: отметку «4» - 3 ученика, отметку «3» - один и показали качество 7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нализ используемых технологий позволяет сделать вывод, что те учителя, которые овладели  технологиями подготовки к итоговой аттестации, способны  обеспечить достаточно высокие результ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Еще один  вывод, который мы получили от рабочей группы - это  отсутствие  системной работы по  организации  предпрофильной подготовки  и сопровождения  учащихся    в учебном процессе. С выбором предметов и форм участия  в аттестации, многие ученики определяются только к концу учебного года. Стабильно в  итоговой аттестации  по таким предметам, как история, физика, химия, литература, участвуют выпускники  одних   и    тех    же    школ и  учителей. А доля участвующих составляет от 2 до 6 %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Такие тенденции с выбором предметов, объясняются тем, что учителя, боясь ответственности, перестраховываются и не создают для  ребенка условий  осознанного определения. В итоге  получается, что учителя  управляют  ситуацией, а </w:t>
      </w:r>
      <w:r>
        <w:rPr>
          <w:rFonts w:cs="Times New Roman" w:ascii="Times New Roman" w:hAnsi="Times New Roman"/>
          <w:b/>
          <w:sz w:val="32"/>
          <w:szCs w:val="32"/>
        </w:rPr>
        <w:t>вот</w:t>
      </w:r>
      <w:r>
        <w:rPr>
          <w:rFonts w:cs="Times New Roman" w:ascii="Times New Roman" w:hAnsi="Times New Roman"/>
          <w:sz w:val="32"/>
          <w:szCs w:val="32"/>
        </w:rPr>
        <w:t xml:space="preserve"> руководители школ не  управляют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пример, экзамен  по физике в этом году сдавали выпускники Галанинской и Казачинской школ, историю - выпускники Казачинской, Галанинской, Рождественской школ, литературу – только  Казачинской школы. Однако, все школы укомплектованы  высококвалифицированными специалистами по эти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сегодняшний день  руководители ОУ получили  достаточный набор рычагов, которые должны обеспечить качество 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овая система оплат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овые подходы к аттестации педагогиче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сурс сетевого взаимодействия в рамках создания базовой профиль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зможности программ « Одаренные де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истема  моральных и материальных стиму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обый ресурс представляют процессы информатизации образовательного пространства. Из наиболее важных событий, которые обновили школьную информационную среду можно считать подключение всех общеобразовательных школ к научной библиотеке Сибирского Федераль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ы понимаем, что сейчас в адрес педагогических коллективов прозвучало много негативных оценок. Вместе с тем мы  уверены, что вы  сможете критически  отнестись к  изложенным фактам. Вашего  профессионализма и опыта будет достаточно для того, чтобы     найти в себе  творческие ресурсы для изменения ситуации в  лучш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ое качество образования школьников нельзя обеспечить без решения задачи  сохранения здоровья ребенка. Это было важным приоритетом прошлого года.  В школах района создаются условия для выявления  и поддержки спортивно одаренных детей. На базе физкультурно-спортивных клубов  организована массовая работа с детьми по месту жительства. Физкультурно-спортивный клуб Казачинской СОШ вошел в состав победителей краевого конкурса и получил субсидию 100 тыс.руб. на приобретение спортивного инвентаря и оборудования. Юные спортсмены неоднократно становились победителями и призерами в зональных и краевых соревнований «Школьная спортивная ли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рким спортивным событием года для наших школьников стало участие в муниципальном конкурсе «Снежная сказка двора», победителями которого стали учащиеся Вороковск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образования в 2011 году выступил в роли координатора по организации отдыха и занятости детей в каникулярное время. (84,3 % детей были охвачены различными формами летнего отды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ab/>
        <w:t>Традиционно в работе педагогического совета принимают участие работники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выступлении, которое прозвучало от их секции,  поднимаются проблемы, связанные  с обеспечением конституционных гарантий на получение         детьми  общедоступного бесплатного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мотря на меры,  предпринимаемые органами власти, очередность в  муниципальные детские сады составляет 420 человек. Только 44 %  детей получают дошкольное образование. Одна из мер, которая позволит снизить очередность в детские сады -это развитие  вариативных формы  дошкольного образования: создание группы кратковременного  пребывания и центров развития детей дошкольного возраста, открытие семейных детских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расноярском крае       ведется разработка долгосрочной целевой программы         «Развитие дошкольного образования на 2012-15 г.». Основными мероприятиями этой программы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строительство новых зданий по проектам  повторного примен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од дополнительных  мест в действующих детских са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 семейных форм 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деемся через участие в этой программе провести  реконструкцию  приспособленного здания в с. Галанино и  простроить детский сад в селе Казачинское на 95 мест по проекту повторного 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д проблемой, заявленной в  тематике педагогического совета: «Обеспечение доступного  качественного  образования детей в районе» система образования работает на  протяжении ряда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и завершена реструктуризация  образовательной сети, произошло обновление содержания  образовательных программ, осовременена школьная инфраструктура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подготовлена  достаточная ресурсная база для  обеспечения  дальнейшего 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, позволю себе  акцентировать внимание участников  педагогического совета на задачах предстоящего период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оптимальную систему  управления качеством образо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пространство базовой профильной школы через сетевое взаимодействие образовательных учреждений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ть систему мер по улучшению качества подготовки выпускников муниципальных образовательных учрежд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сти в соответствие с критериями и показателями, закрепленными в действующих нормативных документах школьную систему оценки каче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мулировать деятельность учителя на освоение и внедрение современных продуктивных образовательных технолог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ть эффективные механизмы выявления и сопровождения одаренных школьн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ально использовать возможности бюджетов различных уровней для обеспечения безопасности жизнедеятельности участников образовательного процес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ться с инициативой в органы законодательной и исполнительной власти по созданию ведомственного дошкольного образовательного учреждения для работников правоохранительных орган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илить контроль обеспечения лицензионных условий муниципальных образовательных учрежд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системную работу по подготовке учителей к освоению и внедрению нов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важаемые   участники педагогического совета. Содержательная часть второго этапа нашей совместной работы в  основном  представлена. Я думаю, что вы  в своих педагогических  коллективах  взвешенно отнесетесь к   поставленным  задачам,  наметите  пути и механизмы их решения  в планах работы  учреждения на  учебный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чется верить, что  он  будет необычный  и для педагогов и для  учеников. Пусть Вам и Вашим коллегам  сопутствует  удача и  везение! Пусть  всем  этот Новый  учебный год принесет  творчество и новые открытия, неиссякаемой Вам энергии и побед!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оровья Вам и Вашим близк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дравляем Вас с наступающим Новым  2011-2012  учебным го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6:00Z</dcterms:created>
  <dc:creator>1</dc:creator>
  <dc:description/>
  <cp:keywords/>
  <dc:language>en-US</dc:language>
  <cp:lastModifiedBy>Test</cp:lastModifiedBy>
  <cp:lastPrinted>2011-08-26T17:32:00Z</cp:lastPrinted>
  <dcterms:modified xsi:type="dcterms:W3CDTF">2011-09-30T05:36:00Z</dcterms:modified>
  <cp:revision>4</cp:revision>
  <dc:subject/>
  <dc:title>  ДОКЛАД</dc:title>
</cp:coreProperties>
</file>