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985"/>
        <w:gridCol w:w="3827"/>
      </w:tblGrid>
      <w:tr>
        <w:trPr>
          <w:trHeight w:val="5113" w:hRule="atLeast"/>
        </w:trPr>
        <w:tc>
          <w:tcPr>
            <w:tcW w:w="3664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spacing w:val="25"/>
                <w:sz w:val="16"/>
                <w:szCs w:val="16"/>
              </w:rPr>
            </w:pPr>
            <w:r>
              <w:rPr>
                <w:b/>
                <w:spacing w:val="25"/>
                <w:sz w:val="16"/>
                <w:szCs w:val="16"/>
              </w:rPr>
              <w:t>Администрация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spacing w:val="25"/>
                <w:sz w:val="16"/>
                <w:szCs w:val="16"/>
              </w:rPr>
            </w:pPr>
            <w:r>
              <w:rPr>
                <w:b/>
                <w:spacing w:val="25"/>
                <w:sz w:val="16"/>
                <w:szCs w:val="16"/>
              </w:rPr>
              <w:t>Казачинского района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spacing w:val="25"/>
                <w:sz w:val="16"/>
                <w:szCs w:val="16"/>
              </w:rPr>
            </w:pPr>
            <w:r>
              <w:rPr>
                <w:b/>
                <w:spacing w:val="25"/>
                <w:sz w:val="16"/>
                <w:szCs w:val="16"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>
                <w:sz w:val="16"/>
                <w:szCs w:val="16"/>
              </w:rPr>
              <w:t>ОТДЕЛ ОБРАЗОВАНИЯ</w:t>
            </w:r>
          </w:p>
          <w:p>
            <w:pPr>
              <w:pStyle w:val="Body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/>
            </w:pPr>
            <w:r>
              <w:rPr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3100, с. Казачинское, Красноярского края.,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144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тел. 8 (391-96) 21-4-04,  21-3-83,  21-6-91, 22-4-40,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>Факс: 8 (391-96) 21-225</w:t>
            </w:r>
          </w:p>
          <w:p>
            <w:pPr>
              <w:pStyle w:val="11"/>
              <w:spacing w:lineRule="auto" w:line="276"/>
              <w:jc w:val="center"/>
              <w:rPr>
                <w:rStyle w:val="1"/>
              </w:rPr>
            </w:pPr>
            <w:r>
              <w:rPr>
                <w:rStyle w:val="Hyperlink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&lt;</w:t>
            </w:r>
            <w:r>
              <w:rPr>
                <w:lang w:val="en-US" w:eastAsia="en-US"/>
              </w:rPr>
              <w:t>rajono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kras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&gt;</w:t>
            </w:r>
          </w:p>
          <w:p>
            <w:pPr>
              <w:pStyle w:val="Normal1"/>
              <w:jc w:val="center"/>
              <w:rPr>
                <w:rStyle w:val="Hyperlink"/>
                <w:sz w:val="16"/>
                <w:szCs w:val="16"/>
              </w:rPr>
            </w:pPr>
            <w:r>
              <w:rPr/>
            </w:r>
          </w:p>
          <w:p>
            <w:pPr>
              <w:pStyle w:val="Normal1"/>
              <w:jc w:val="center"/>
              <w:rPr>
                <w:rStyle w:val="Hyperlink"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2100728,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417001829/24170100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№_____________________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_______от ___________________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02.2020 г.                                                                                    с. Казачинское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 проведении краевых диагностических работ в 4 классах общеобразовательных учреждениях Каза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 системы  оценки качества образования обучающихся четвертых классов общеобразовательных учреждений муниципалитета, в соответствии пунктами 3.22,  3.78, 4.3  Положения                              о министерстве образования  Красноярского края, утвержденного постановлением Правительства Красноярского края от 27.12.2013 № 706-п, учитывая приказ Министерства образования и науки РФ от 06.10.2009 № 373 «Об утверждении и введении в действие ФГОС НО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иректору  МКУ «Ресурсный центр образования» Никифоровой Е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рганизовать в соответствии с инструктивно-методическими материалами проведение в 2019-2020 учебном году в четвертых классах общеобразовательных учреждений района  краевые оценочные процедуры в 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7.02.2019 г. группово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03.2019 г. диагностическая работа по читательск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2. обеспечить информационное сопровождение процедуры проведения диагностической работы и группового проекта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1.3. соблюдать режим информационной безопасности при получении, хранении и передаче измерительных материалов диагностической работы и группов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информировать через СМИ родителей (законных представителей) обучающихся четвертых классов о целях, задах, процедуре проведения диагностической работы и группового проекта и и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1.5. обеспечить присутствие муниципальных независимых наблюдателей во время проведения диагностической работы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использование общеобразовательными учреждениями аналитического отчета по результатам проведения диагностической работы и группового проекта для разработки мероприятий, направленных на повышение уровня сформированности метапредметных умений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инструктаж независимых наблю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независимых наблюдателей для проведения краевых оценочных процедур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риказ, регламентирующий  проведение итоговых оценочных процедур в образовательном учреждении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до  2 марта 2020г. представить в МКУ «Ресурсный центр образования» (Никифоровой Е.В.)  списки выпускников начальной школы, которые могут быть освобождены от КДР (учащиеся, обучающиеся по состоянию здоровья на дому, находящиеся в оздоровительных образовательных учреждениях санаторного типа для детей, нуждающихся в длительном лечении; дети инвалиды; иноязычные дети, обучающиеся в данном образовательном учреждении менее двух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беспечить комфортные условия проведения диагностическ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информировать родителей (законных представителей) обучающихся 4 классов о целях, задачах, процедуре проведения диагностических работ и их результа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день проведения итоговых  испытаний проверку работ учителем 4 класса в присутствии независимых наблюдателей, передачу заполненных матриц в МКУ «Ресурсный центр образования» Чащиной Е.К.                                                            (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elenakimovna_cha@mail.ru</w:t>
        </w:r>
      </w:hyperlink>
      <w:r>
        <w:rPr>
          <w:rFonts w:cs="Arial" w:ascii="Arial" w:hAnsi="Arial"/>
          <w:shd w:fill="FFFFFF" w:val="clear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both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Заместитель главы района по социальной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политике, начальник Отдела образования </w:t>
            </w:r>
            <w:r>
              <w:rPr>
                <w:color w:val="212121"/>
                <w:sz w:val="28"/>
                <w:szCs w:val="28"/>
              </w:rPr>
              <w:t>администрации   Казачин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firstLine="70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Л.А.Федоненко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администрации Казачинского района 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26.02.20 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зависимых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лкова С.Ю. - </w:t>
      </w:r>
      <w:r>
        <w:rPr>
          <w:color w:val="000000"/>
          <w:sz w:val="28"/>
          <w:szCs w:val="28"/>
          <w:shd w:fill="FFFFFF" w:val="clear"/>
        </w:rPr>
        <w:t>Заместитель начальника Отдела образования администрации Казачинского район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пащикова Н.Р. – тьютор по воспитательной работе МКУ «Ресурсный центр образования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итина Д.В. – специалист по работе с педагогическими кадрами МКУ «Ресурсный центр образования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форова Е.В. – директор МКУ «Ресурсный центр образования»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Чащина Е.К. – старший методист МКУ «Ресурсный центр образования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ина Е.Г. – старший методист МКУ «Ресурсный центр образова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25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exact" w:line="360"/>
      <w:jc w:val="center"/>
    </w:pPr>
    <w:rPr>
      <w:b/>
      <w:spacing w:val="25"/>
      <w:sz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kimovna_ch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0:00Z</dcterms:created>
  <dc:creator>XP GAME 2010</dc:creator>
  <dc:description/>
  <cp:keywords/>
  <dc:language>en-US</dc:language>
  <cp:lastModifiedBy>vser</cp:lastModifiedBy>
  <cp:lastPrinted>2020-02-26T12:20:00Z</cp:lastPrinted>
  <dcterms:modified xsi:type="dcterms:W3CDTF">2020-02-26T05:20:00Z</dcterms:modified>
  <cp:revision>3</cp:revision>
  <dc:subject/>
  <dc:title/>
</cp:coreProperties>
</file>