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Рекомендации РМО учителям обществознания </w:t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о результатам анализа сдачи ЕГЭ в 2018 г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2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роводить систематическую работа с понятиями: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ab/>
        <w:t xml:space="preserve">повторение на каждом уроке (терминологические диктанты, </w:t>
        <w:tab/>
        <w:tab/>
        <w:tab/>
        <w:t xml:space="preserve">кроссворды, выявление родовых и видовых признаков и т.д.) - 5-10 </w:t>
        <w:tab/>
        <w:tab/>
        <w:t>минут.</w:t>
      </w:r>
    </w:p>
    <w:p>
      <w:pPr>
        <w:pStyle w:val="TextBody"/>
        <w:numPr>
          <w:ilvl w:val="2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Изучать нормативно-правовые акты (конкретные статьи Конституции РФ, ТК, ГК, СК, УК и пр.) согласно спецификации ЕГЭ по обществознанию.</w:t>
      </w:r>
    </w:p>
    <w:p>
      <w:pPr>
        <w:pStyle w:val="TextBody"/>
        <w:numPr>
          <w:ilvl w:val="2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Формировать умение использовать научную терминологию (а не обыденную речь) при оформлении ответа на задания части 2.</w:t>
      </w:r>
    </w:p>
    <w:p>
      <w:pPr>
        <w:pStyle w:val="TextBody"/>
        <w:numPr>
          <w:ilvl w:val="2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Развивать читательскую грамотность: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ab/>
        <w:t xml:space="preserve">умение находить информацию в данном источнике, приводить </w:t>
        <w:tab/>
        <w:tab/>
        <w:tab/>
        <w:t>примеры (задания 21-23).</w:t>
      </w:r>
    </w:p>
    <w:p>
      <w:pPr>
        <w:pStyle w:val="TextBody"/>
        <w:numPr>
          <w:ilvl w:val="2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Формировать умение правильно вычитывать вопросы к заданиям ЕГЭ (читать от начала и до конца, отвечать поэтапно).</w:t>
      </w:r>
    </w:p>
    <w:p>
      <w:pPr>
        <w:pStyle w:val="TextBody"/>
        <w:numPr>
          <w:ilvl w:val="2"/>
          <w:numId w:val="1"/>
        </w:numPr>
        <w:spacing w:before="0" w:after="1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Способствовать расширению кругозора и развитию умения учащихся ориентироваться в реальной жизни современного мира через чтение статей газет, журналов, просмотра телепередач и др. (политинформации, дискуссионные вопросы и т.д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Easy</cp:lastModifiedBy>
  <cp:lastPrinted>2019-02-08T10:08:00Z</cp:lastPrinted>
  <dcterms:modified xsi:type="dcterms:W3CDTF">2017-12-10T09:14:00Z</dcterms:modified>
  <cp:revision>2</cp:revision>
  <dc:subject/>
  <dc:title/>
</cp:coreProperties>
</file>