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bookmarkStart w:id="0" w:name="_GoBack"/>
      <w:bookmarkEnd w:id="0"/>
      <w:r>
        <w:rPr/>
        <w:t xml:space="preserve">ЭКСПЕРТИЗА  ПРОГРАММЫ  ПОВЫШЕНИЯ КАЧЕСТВА ОБРАЗОВАНИЯ </w:t>
      </w:r>
      <w:r>
        <w:rPr>
          <w:rFonts w:cs="Times New Roman"/>
        </w:rPr>
        <w:t>МБОУ ВОРОКОВСКОЙ СОШ</w:t>
      </w:r>
    </w:p>
    <w:p>
      <w:pPr>
        <w:pStyle w:val="Heading2"/>
        <w:rPr>
          <w:rFonts w:cs="Times New Roman"/>
        </w:rPr>
      </w:pPr>
      <w:r>
        <w:rPr>
          <w:rFonts w:cs="Times New Roman"/>
        </w:rPr>
        <w:t xml:space="preserve">Эксперт: Зеленец Ирина Владимировна </w:t>
      </w:r>
    </w:p>
    <w:tbl>
      <w:tblPr>
        <w:tblW w:w="15120" w:type="dxa"/>
        <w:jc w:val="left"/>
        <w:tblInd w:w="-123" w:type="dxa"/>
        <w:tblLayout w:type="fixed"/>
        <w:tblCellMar>
          <w:top w:w="0" w:type="dxa"/>
          <w:left w:w="108" w:type="dxa"/>
          <w:bottom w:w="0" w:type="dxa"/>
          <w:right w:w="108" w:type="dxa"/>
        </w:tblCellMar>
      </w:tblPr>
      <w:tblGrid>
        <w:gridCol w:w="3072"/>
        <w:gridCol w:w="6076"/>
        <w:gridCol w:w="1698"/>
        <w:gridCol w:w="1403"/>
        <w:gridCol w:w="1437"/>
        <w:gridCol w:w="1434"/>
      </w:tblGrid>
      <w:tr>
        <w:trPr/>
        <w:tc>
          <w:tcPr>
            <w:tcW w:w="3072"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ритерий</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rPr>
              <w:t>Описание критерия</w:t>
            </w:r>
          </w:p>
        </w:tc>
        <w:tc>
          <w:tcPr>
            <w:tcW w:w="1698" w:type="dxa"/>
            <w:tcBorders>
              <w:top w:val="single" w:sz="4" w:space="0" w:color="000000"/>
              <w:left w:val="single" w:sz="4" w:space="0" w:color="000000"/>
              <w:bottom w:val="single" w:sz="4" w:space="0" w:color="000000"/>
            </w:tcBorders>
          </w:tcPr>
          <w:p>
            <w:pPr>
              <w:pStyle w:val="Normal"/>
              <w:spacing w:before="40" w:after="40"/>
              <w:jc w:val="center"/>
              <w:rPr/>
            </w:pPr>
            <w:r>
              <w:rPr>
                <w:rFonts w:cs="Times New Roman" w:ascii="Times New Roman" w:hAnsi="Times New Roman"/>
                <w:lang w:val="en-US"/>
              </w:rPr>
              <w:t>max</w:t>
            </w:r>
            <w:r>
              <w:rPr>
                <w:rFonts w:cs="Times New Roman" w:ascii="Times New Roman" w:hAnsi="Times New Roman"/>
              </w:rPr>
              <w:t xml:space="preserve"> возможное кол-во баллов</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Балл</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Вес крите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Итого</w:t>
            </w:r>
          </w:p>
        </w:tc>
      </w:tr>
      <w:tr>
        <w:trPr/>
        <w:tc>
          <w:tcPr>
            <w:tcW w:w="3072"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Наличие ключевой идеи</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Ключевая идея есть и соответствует разрабатываемой программе повышения качества образования</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3</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r>
      <w:tr>
        <w:trPr/>
        <w:tc>
          <w:tcPr>
            <w:tcW w:w="3072"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Актуальность программы</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и обосновании необходимости изменений в образовательной организации использовались статистические данные для анализа текущей ситуации. При выборе изменений, которые планируется реализовывать в ОО, удерживается основная задача разрабатываемой программы – повышение качества образования в отдельно взятой ОО</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5</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r>
      <w:tr>
        <w:trPr/>
        <w:tc>
          <w:tcPr>
            <w:tcW w:w="3072"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Правовые </w:t>
              <w:br/>
              <w:t>основания разработки</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иведен перечень нормативно-правовых документов разных уровней (федеральные, региональные, муниципальные), положенных в основу разработки программы повышения качества образования</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9</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r>
      <w:tr>
        <w:trPr/>
        <w:tc>
          <w:tcPr>
            <w:tcW w:w="3072"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spacing w:val="-2"/>
              </w:rPr>
            </w:pPr>
            <w:r>
              <w:rPr>
                <w:rFonts w:cs="Times New Roman" w:ascii="Times New Roman" w:hAnsi="Times New Roman"/>
              </w:rPr>
              <w:t>Наличие локальных нормативных документов, обеспечивающих реализацию разрабатываемой программы повышения качества образования</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spacing w:val="-2"/>
              </w:rPr>
              <w:t>Приведенный перечень локальных нормативных документов обеспечивает реализацию разрабатываемой программы повышения качества образования в полном объеме</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5</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r>
      <w:tr>
        <w:trPr/>
        <w:tc>
          <w:tcPr>
            <w:tcW w:w="3072"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Глобальная цель, задачи и результаты программы повышения качества образования</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Глобальная цель (цель программы повышения качества образования) прописана четко, задачи соответствуют цели, и способствуют достижению запланированных результатов; результаты прописаны в измеримых (проверяемых) характеристиках.</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lang w:val="en-US"/>
              </w:rPr>
            </w:pPr>
            <w:r>
              <w:rPr>
                <w:rFonts w:cs="Times New Roman" w:ascii="Times New Roman" w:hAnsi="Times New Roman"/>
                <w:lang w:val="en-US"/>
              </w:rPr>
              <w:t>9</w:t>
            </w:r>
          </w:p>
          <w:p>
            <w:pPr>
              <w:pStyle w:val="Normal"/>
              <w:spacing w:before="40" w:after="40"/>
              <w:rPr>
                <w:rFonts w:ascii="Times New Roman" w:hAnsi="Times New Roman" w:cs="Times New Roman"/>
                <w:lang w:val="en-US"/>
              </w:rPr>
            </w:pPr>
            <w:r>
              <w:rPr>
                <w:rFonts w:cs="Times New Roman" w:ascii="Times New Roman" w:hAnsi="Times New Roman"/>
                <w:lang w:val="en-US"/>
              </w:rPr>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Руководство и контроль </w:t>
              <w:br/>
              <w:t>реализации Программы</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описана специфика организации работы по разработке и реализации Программы, система организации оценки успешности реализации Программы</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9</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роки реализации Программы и ожидаемые результаты</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казаны сроки реализации программы с указанием изменений в рамках каждого года (названия проектов и  краткое описание их содержания – конкретизация изменений)</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5</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Ожидаемые результаты </w:t>
              <w:br/>
              <w:t>реализации Программы</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описаны ожидаемые результаты реализации Программы; результаты измеряемы; результаты соотносятся с текущим положением дел и содержат прогнозирование изменения показателей на годы реализации программы</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9</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стойчивость Программы</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Деятельность по повышению качества образования будет продолжена по окончанию реализации программы</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5</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r>
      <w:tr>
        <w:trPr/>
        <w:tc>
          <w:tcPr>
            <w:tcW w:w="13686" w:type="dxa"/>
            <w:gridSpan w:val="5"/>
            <w:tcBorders>
              <w:top w:val="single" w:sz="4" w:space="0" w:color="000000"/>
              <w:left w:val="single" w:sz="4" w:space="0" w:color="000000"/>
              <w:bottom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9</w:t>
            </w:r>
          </w:p>
        </w:tc>
      </w:tr>
      <w:tr>
        <w:trPr/>
        <w:tc>
          <w:tcPr>
            <w:tcW w:w="151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rPr>
            </w:pPr>
            <w:r>
              <w:rPr>
                <w:rFonts w:cs="Times New Roman" w:ascii="Times New Roman" w:hAnsi="Times New Roman"/>
              </w:rPr>
              <w:t>Проект 1</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Целевая групп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казана конкретная целевая группа, на которую направлены изменения в рамках реализации Проекта 1 Программы повышения качества образования; обозначены основные изменения, которые должны произойти</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6</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ешаемая проблем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иведена и обоснована необходимость решения проблемы, на которую направлен проект</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9</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pacing w:val="-2"/>
              </w:rPr>
            </w:pPr>
            <w:r>
              <w:rPr>
                <w:rFonts w:cs="Times New Roman" w:ascii="Times New Roman" w:hAnsi="Times New Roman"/>
              </w:rPr>
              <w:t>Проектная идея</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spacing w:val="-2"/>
              </w:rPr>
              <w:t>Проектная идея по разрешению вышеобозначенной проблемы ориентирована на целевую группу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5</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Цель (цели), задачи </w:t>
              <w:br/>
              <w:t>и результаты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Цель (цели)  проекта прописаны четко, задачи соответствуют целям, и способствуют достижению запланированных результатов; результаты проекта прописаны в измеримых (проверяемых) характеристиках</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2</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Механизмы</w:t>
              <w:br/>
              <w:t>реализации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описанные механизмы реализации проекта позволяют реализовать проект в запланированные сроки и достичь запланированных результатов</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6</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одержание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оект выстроен логично, последовательность мероприятий позволяет достичь запланированных результатов, четко прослеживается взаимосвязь всех мероприятий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5</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Ресурсы и условия </w:t>
              <w:br/>
              <w:t>для реализации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иведены ресурсы (кадровые, материально-технические и др.) и условия, необходимые для реализации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2</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Бюджет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Просчитан бюджет проекта; планируемые расходы на реализацию проекта соотносятся с планируемыми результатами; </w:t>
            </w:r>
            <w:r>
              <w:rPr>
                <w:bCs/>
              </w:rPr>
              <w:t>реалистичность и обоснованность расходов на реализацию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2</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13686" w:type="dxa"/>
            <w:gridSpan w:val="5"/>
            <w:tcBorders>
              <w:top w:val="single" w:sz="4" w:space="0" w:color="000000"/>
              <w:left w:val="single" w:sz="4" w:space="0" w:color="000000"/>
              <w:bottom w:val="single" w:sz="4" w:space="0" w:color="000000"/>
            </w:tcBorders>
          </w:tcPr>
          <w:p>
            <w:pPr>
              <w:pStyle w:val="Normal"/>
              <w:spacing w:before="40" w:after="40"/>
              <w:jc w:val="right"/>
              <w:rPr>
                <w:rFonts w:ascii="Times New Roman" w:hAnsi="Times New Roman" w:cs="Times New Roman"/>
                <w:lang w:val="en-US"/>
              </w:rPr>
            </w:pPr>
            <w:r>
              <w:rPr>
                <w:rFonts w:cs="Times New Roman" w:ascii="Times New Roman" w:hAnsi="Times New Roman"/>
              </w:rPr>
              <w:t xml:space="preserve">ИТОГО за 1 проект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lang w:val="en-US"/>
              </w:rPr>
              <w:t>33</w:t>
            </w:r>
          </w:p>
        </w:tc>
      </w:tr>
      <w:tr>
        <w:trPr/>
        <w:tc>
          <w:tcPr>
            <w:tcW w:w="151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rPr>
            </w:pPr>
            <w:r>
              <w:rPr>
                <w:rFonts w:cs="Times New Roman" w:ascii="Times New Roman" w:hAnsi="Times New Roman"/>
              </w:rPr>
              <w:t xml:space="preserve">Проект </w:t>
            </w:r>
            <w:r>
              <w:rPr>
                <w:rFonts w:cs="Times New Roman" w:ascii="Times New Roman" w:hAnsi="Times New Roman"/>
                <w:lang w:val="en-US"/>
              </w:rPr>
              <w:t>2</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Целевая групп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казана конкретная целевая группа, на которую направлены изменения в рамках реализации Проекта 1 Программы повышения качества образования; обозначены основные изменения, которые должны произойти</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6</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ешаемая проблем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иведена и обоснована необходимость решения проблемы, на которую направлен проект</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9</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pacing w:val="-2"/>
              </w:rPr>
            </w:pPr>
            <w:r>
              <w:rPr>
                <w:rFonts w:cs="Times New Roman" w:ascii="Times New Roman" w:hAnsi="Times New Roman"/>
              </w:rPr>
              <w:t>Проектная идея</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spacing w:val="-2"/>
              </w:rPr>
              <w:t>Проектная идея по разрешению вышеобозначенной проблемы ориентирована на целевую группу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5</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Цель (цели), задачи </w:t>
              <w:br/>
              <w:t>и результаты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Цель (цели)  проекта прописаны четко, задачи соответствуют целям, и способствуют достижению запланированных результатов; результаты проекта прописаны в измеримых (проверяемых) характеристиках</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2</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Механизмы</w:t>
              <w:br/>
              <w:t>реализации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описанные механизмы реализации проекта позволяют реализовать проект в запланированные сроки и достичь запланированных результатов</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6</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одержание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оект выстроен логично, последовательность мероприятий позволяет достичь запланированных результатов, четко прослеживается взаимосвязь всех мероприятий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5</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Ресурсы и условия </w:t>
              <w:br/>
              <w:t>для реализации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иведены ресурсы (кадровые, материально-технические и др.) и условия, необходимые для реализации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2</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Бюджет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Просчитан бюджет проекта; планируемые расходы на реализацию проекта соотносятся с планируемыми результатами; </w:t>
            </w:r>
            <w:r>
              <w:rPr>
                <w:bCs/>
              </w:rPr>
              <w:t>реалистичность и обоснованность расходов на реализацию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2</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13686" w:type="dxa"/>
            <w:gridSpan w:val="5"/>
            <w:tcBorders>
              <w:top w:val="single" w:sz="4" w:space="0" w:color="000000"/>
              <w:left w:val="single" w:sz="4" w:space="0" w:color="000000"/>
              <w:bottom w:val="single" w:sz="4" w:space="0" w:color="000000"/>
            </w:tcBorders>
          </w:tcPr>
          <w:p>
            <w:pPr>
              <w:pStyle w:val="Normal"/>
              <w:spacing w:before="40" w:after="40"/>
              <w:jc w:val="right"/>
              <w:rPr/>
            </w:pPr>
            <w:r>
              <w:rPr>
                <w:rFonts w:cs="Times New Roman" w:ascii="Times New Roman" w:hAnsi="Times New Roman"/>
              </w:rPr>
              <w:t xml:space="preserve">ИТОГО за 2 проект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w:t>
            </w:r>
          </w:p>
        </w:tc>
      </w:tr>
      <w:tr>
        <w:trPr/>
        <w:tc>
          <w:tcPr>
            <w:tcW w:w="151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rPr>
            </w:pPr>
            <w:r>
              <w:rPr>
                <w:rFonts w:cs="Times New Roman" w:ascii="Times New Roman" w:hAnsi="Times New Roman"/>
              </w:rPr>
              <w:t xml:space="preserve">Проект </w:t>
            </w:r>
            <w:r>
              <w:rPr>
                <w:rFonts w:cs="Times New Roman" w:ascii="Times New Roman" w:hAnsi="Times New Roman"/>
                <w:lang w:val="en-US"/>
              </w:rPr>
              <w:t>3</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Целевая групп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казана конкретная целевая группа, на которую направлены изменения в рамках реализации Проекта 1 Программы повышения качества образования; обозначены основные изменения, которые должны произойти</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6</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ешаемая проблем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иведена и обоснована необходимость решения проблемы, на которую направлен проект</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9</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pacing w:val="-2"/>
              </w:rPr>
            </w:pPr>
            <w:r>
              <w:rPr>
                <w:rFonts w:cs="Times New Roman" w:ascii="Times New Roman" w:hAnsi="Times New Roman"/>
              </w:rPr>
              <w:t>Проектная идея</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spacing w:val="-2"/>
              </w:rPr>
              <w:t>Проектная идея по разрешению вышеобозначенной проблемы ориентирована на целевую группу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5</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Цель (цели), задачи </w:t>
              <w:br/>
              <w:t>и результаты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Цель (цели)  проекта прописаны четко, задачи соответствуют целям, и способствуют достижению запланированных результатов; результаты проекта прописаны в измеримых (проверяемых) характеристиках</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2</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Механизмы</w:t>
              <w:br/>
              <w:t>реализации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описанные механизмы реализации проекта позволяют реализовать проект в запланированные сроки и достичь запланированных результатов</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6</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одержание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оект выстроен логично, последовательность мероприятий позволяет достичь запланированных результатов, четко прослеживается взаимосвязь всех мероприятий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5</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Ресурсы и условия </w:t>
              <w:br/>
              <w:t>для реализации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иведены ресурсы (кадровые, материально-технические и др.) и условия, необходимые для реализации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2</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3072"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Бюджет проекта</w:t>
            </w:r>
          </w:p>
        </w:tc>
        <w:tc>
          <w:tcPr>
            <w:tcW w:w="6076"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Просчитан бюджет проекта; планируемые расходы на реализацию проекта соотносятся с планируемыми результатами; </w:t>
            </w:r>
            <w:r>
              <w:rPr>
                <w:bCs/>
              </w:rPr>
              <w:t>реалистичность и обоснованность расходов на реализацию проекта</w:t>
            </w:r>
          </w:p>
        </w:tc>
        <w:tc>
          <w:tcPr>
            <w:tcW w:w="169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en-US"/>
              </w:rPr>
              <w:t>12</w:t>
            </w:r>
          </w:p>
        </w:tc>
        <w:tc>
          <w:tcPr>
            <w:tcW w:w="1403"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437"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13686" w:type="dxa"/>
            <w:gridSpan w:val="5"/>
            <w:tcBorders>
              <w:top w:val="single" w:sz="4" w:space="0" w:color="000000"/>
              <w:left w:val="single" w:sz="4" w:space="0" w:color="000000"/>
              <w:bottom w:val="single" w:sz="4" w:space="0" w:color="000000"/>
            </w:tcBorders>
          </w:tcPr>
          <w:p>
            <w:pPr>
              <w:pStyle w:val="Normal"/>
              <w:spacing w:before="40" w:after="40"/>
              <w:jc w:val="right"/>
              <w:rPr>
                <w:rFonts w:ascii="Times New Roman" w:hAnsi="Times New Roman" w:cs="Times New Roman"/>
                <w:lang w:val="en-US"/>
              </w:rPr>
            </w:pPr>
            <w:r>
              <w:rPr>
                <w:rFonts w:cs="Times New Roman" w:ascii="Times New Roman" w:hAnsi="Times New Roman"/>
              </w:rPr>
              <w:t xml:space="preserve">ИТОГО за 3 проект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lang w:val="en-US"/>
              </w:rPr>
              <w:t>11</w:t>
            </w:r>
          </w:p>
        </w:tc>
      </w:tr>
      <w:tr>
        <w:trPr/>
        <w:tc>
          <w:tcPr>
            <w:tcW w:w="13686" w:type="dxa"/>
            <w:gridSpan w:val="5"/>
            <w:tcBorders>
              <w:top w:val="single" w:sz="4" w:space="0" w:color="000000"/>
              <w:left w:val="single" w:sz="4" w:space="0" w:color="000000"/>
              <w:bottom w:val="single" w:sz="4" w:space="0" w:color="000000"/>
            </w:tcBorders>
          </w:tcPr>
          <w:p>
            <w:pPr>
              <w:pStyle w:val="Normal"/>
              <w:spacing w:before="40" w:after="40"/>
              <w:jc w:val="right"/>
              <w:rPr>
                <w:rFonts w:ascii="Times New Roman" w:hAnsi="Times New Roman" w:cs="Times New Roman"/>
                <w:lang w:val="en-US"/>
              </w:rPr>
            </w:pPr>
            <w:r>
              <w:rPr>
                <w:rFonts w:cs="Times New Roman" w:ascii="Times New Roman" w:hAnsi="Times New Roman"/>
              </w:rPr>
              <w:t>ИТОГО за программ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lang w:val="en-US"/>
              </w:rPr>
            </w:pPr>
            <w:r>
              <w:rPr>
                <w:rFonts w:cs="Times New Roman" w:ascii="Times New Roman" w:hAnsi="Times New Roman"/>
                <w:lang w:val="en-US"/>
              </w:rPr>
              <w:t>116</w:t>
            </w:r>
          </w:p>
        </w:tc>
      </w:tr>
    </w:tbl>
    <w:p>
      <w:pPr>
        <w:pStyle w:val="Normal"/>
        <w:spacing w:lineRule="auto" w:line="276"/>
        <w:ind w:firstLine="567"/>
        <w:jc w:val="both"/>
        <w:rPr/>
      </w:pPr>
      <w:r>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0 баллов – не соответствует критерию,</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балл – соответствует в меньшей степен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балла - соответствует в большей степен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балла – полностью соответствует критерию.</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Рекомендации по доработке программы повышения качества образования</w:t>
      </w:r>
    </w:p>
    <w:p>
      <w:pPr>
        <w:pStyle w:val="Heading2"/>
        <w:tabs>
          <w:tab w:val="clear" w:pos="709"/>
          <w:tab w:val="right" w:pos="14459" w:leader="underscore"/>
        </w:tabs>
        <w:rPr>
          <w:rFonts w:cs="Times New Roman"/>
        </w:rPr>
      </w:pPr>
      <w:r>
        <w:rPr>
          <w:rFonts w:cs="Times New Roman"/>
        </w:rPr>
        <w:t>Ключевая цель прописана не четко. Прописать конкретную, измеримую цель. Соотнести хронологические рамки программы со всеми анти рисковыми проектами. Привести в соответствие  сроки реализации  проектов №2, 3  При обосновании  актуальности программы можно использовать  статистические данные для анализа текущей ситуации. Правовые основания разработки программы  прописаны.  Можно привести ссылки  локальных актов, обеспечивающих реализацию программы (приказы, распоряжения, поручения, решения педагогических советов, протоколы общешкольных родительских собраний).   Глобальная цель прописана. Ожидаемые результаты прописаны, но  не конкретны и не содержат прогнозируемых показателей.  Деятельность по повышению качества образования по окончании реализации программы  не прописана.  Прописать деятельность по реализации программы.</w:t>
      </w:r>
    </w:p>
    <w:p>
      <w:pPr>
        <w:pStyle w:val="Heading2"/>
        <w:tabs>
          <w:tab w:val="clear" w:pos="709"/>
          <w:tab w:val="right" w:pos="14459" w:leader="underscore"/>
        </w:tabs>
        <w:rPr>
          <w:rFonts w:cs="Times New Roman"/>
        </w:rPr>
      </w:pPr>
      <w:r>
        <w:rPr>
          <w:rFonts w:cs="Times New Roman"/>
        </w:rPr>
        <w:t xml:space="preserve">Проект №1    Решаемая проблема прописана. Рекомендую использовать диагностики для обоснования проблемы . Идея проекта не прописана. Продумать и сформулировать идею проекта.  Содержание проекта не логично.  По проекту №1 мероприятия  соответствуют целям и задачам.  Ресурсы и условия реализации проекта,  бюджет не прописаны.  Конкретизировать  целевые индикаторы и показатели проекта. </w:t>
      </w:r>
    </w:p>
    <w:p>
      <w:pPr>
        <w:pStyle w:val="Normal"/>
        <w:rPr/>
      </w:pPr>
      <w:r>
        <w:rPr>
          <w:rFonts w:cs="Times New Roman" w:ascii="Times New Roman" w:hAnsi="Times New Roman"/>
          <w:sz w:val="28"/>
          <w:szCs w:val="28"/>
        </w:rPr>
        <w:t>Проект № 2. Целевая группа  отмечена.  Решаемая проблема  проекта требует корректировки.  Дополнить проведение диагностики по выявлению причин не успешности обучающихся ( в чем не успешность? в  учебной деятельности, поведенческие отклонения?, психическое здоровье?) . Цель проекта перекликается с   целью  проекта №3.  Рекомендация:  переформулировать  цель проекта №2 сделать ее более измеримой.  Можно дополнить механизмы  реализации проекта.  Дополнить проект  разделами проекта ресурсы и условия для реализации проекта.</w:t>
      </w:r>
      <w:r>
        <w:rPr/>
        <w:t xml:space="preserve"> </w:t>
      </w:r>
      <w:r>
        <w:rPr>
          <w:rFonts w:cs="Times New Roman" w:ascii="Times New Roman" w:hAnsi="Times New Roman"/>
          <w:sz w:val="28"/>
          <w:szCs w:val="28"/>
        </w:rPr>
        <w:t xml:space="preserve">Конкретизировать  целевые индикаторы и показатели прое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right" w:pos="14459" w:leader="underscore"/>
        </w:tabs>
        <w:rPr>
          <w:rFonts w:cs="Times New Roman"/>
        </w:rPr>
      </w:pPr>
      <w:r>
        <w:rPr>
          <w:rFonts w:cs="Times New Roman"/>
        </w:rPr>
        <w:t xml:space="preserve">Проект № 3.  Рекомендую выявить причины низкой мотивации затем сформулировать цель, задачи и показатели.  Привести в соответствие цели, показатели  и ожидаемые результаты  проекта. Механизмы  реализации проекта не конкретны. Дополнить  проект разделами ресурсы и условия для реализации проекта. Конкретизировать  целевые индикаторы и показатели прое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orient="landscape" w:w="16838" w:h="11906"/>
      <w:pgMar w:left="1134" w:right="82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eastAsia="Times New Roman" w:cs="Arial"/>
      <w:bCs/>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rFonts w:ascii="Times New Roman" w:hAnsi="Times New Roman" w:eastAsia="Times New Roman" w:cs="Arial"/>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5:00Z</dcterms:created>
  <dc:creator>Залега Юлия Михайловна</dc:creator>
  <dc:description/>
  <cp:keywords/>
  <dc:language>en-US</dc:language>
  <cp:lastModifiedBy>Easy</cp:lastModifiedBy>
  <dcterms:modified xsi:type="dcterms:W3CDTF">2022-07-07T13:24:00Z</dcterms:modified>
  <cp:revision>3</cp:revision>
  <dc:subject/>
  <dc:title/>
</cp:coreProperties>
</file>