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539" w:hanging="0"/>
        <w:jc w:val="center"/>
        <w:rPr/>
      </w:pPr>
      <w:r>
        <w:rPr>
          <w:b/>
          <w:sz w:val="28"/>
          <w:szCs w:val="28"/>
        </w:rPr>
        <w:t xml:space="preserve">Экспертный лист 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грамму по учебному предмету __________________________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134"/>
        <w:gridCol w:w="1134"/>
      </w:tblGrid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Макс.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Балл 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-108" w:hanging="0"/>
              <w:jc w:val="center"/>
              <w:rPr/>
            </w:pPr>
            <w:r>
              <w:rPr/>
              <w:t>эксперта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разработке программы по учебным предметам соответствует требованиям ФГОС НОО п.1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ржана структура программы в соответствии с требованием 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ы нормативные документы (основания), на которых составлена программа учебного предме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ОП ОУ СОШ №3…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ы формирования УУ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бований к результатам освоения Программы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 педагога по достижению планируемых результатов в предыдущем классе, выявленные дефициты и пути их уст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а характеристика общих  целей НОО   с учетом специфики учебного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 соответствуют конкретному учебному предмету на один год обучения и учитывают специфику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а общая характеристика  учебного предмета с учетом конкретных условий реализации  программы в класс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возрастным возможностям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тельные линии и разде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аемые термины и по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ы организации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фические особенности реализации УМК (принципы, подходы, основания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о место учебного предмета в учебном плане и количество часов (общее, годовое, четвертное, недель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о изменение в часах на изучение отдельных тем,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ы отличительные особенности   программы учебного предмета по сравнению с примерной и/или авторской программой, дано обоснование целесообразности внесения данных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ценностных ориентиров содержания учебного предм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никальность и значимость  учебного предмета (на что повлияет, что измен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ы и приемы организации работы по предм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нения в содержании программы для детей ОВЗ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азаны разнообразные формы организации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лены методы и/ или  технологи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ана связь УУД с  содержанием программ по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а связь (преемственность, взаимодополняемость) урочной и 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ы группы планируемых результатов: личностные, предметные, метапредметные, включая ИКТ компетентность и чтение,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ана взаимосвязь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ы методы  и формы контроля  планируемых результатов. Наличие системы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сть образовательной программы образователь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писка материально-технического оборудования и описание особенностей  использования в рамках тем, разде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ПЛАНИРУЕМЫХ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аны предметные планируемые результаты на двух уровнях (базовом и повышенном) в деятельностном зал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аны универсальные учебные действия по видам на двух уровнях (базовом и повышенном) с учетом использования ИКТ технологии и способов работы с текстом в деятельностном зал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предмета соответствует разделам науч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предмета не расходится более, чем на 12 % с авторской 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но учтено количество часов, отводимых на изучение предм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соответствуют заданным в программе целям и задач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48:00Z</dcterms:created>
  <dc:creator>raigala</dc:creator>
  <dc:description/>
  <cp:keywords/>
  <dc:language>en-US</dc:language>
  <cp:lastModifiedBy>raigala</cp:lastModifiedBy>
  <cp:lastPrinted>2014-03-04T18:47:00Z</cp:lastPrinted>
  <dcterms:modified xsi:type="dcterms:W3CDTF">2014-03-05T00:31:00Z</dcterms:modified>
  <cp:revision>5</cp:revision>
  <dc:subject/>
  <dc:title/>
</cp:coreProperties>
</file>