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аботы с одаренными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образования Казачинского район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В соответствии с основными положениями Национальной образовательной инициативы «Наша новая школа» особенностью  деятельности в 2010-2011 учебном году стало выделение и развитие особого направления - «Работа с одарёнными детьми». На начало учебного года  существовали следующие проблемы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сутствие эффективной системы  поиска, выявления и профессионального сопровождения одаренных детей;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сутствие в территории координации по работе с одаренными детьми;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сутствие системы качественной подготовки школьников к участию в более высоком уровне конкурсных мероприятий;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абая профессиональная подготовка педагогов в работе с одаренными детьми.</w:t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Для решения данных проблем были поставлены следующие задачи:</w:t>
      </w:r>
    </w:p>
    <w:p>
      <w:pPr>
        <w:pStyle w:val="Normal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здание системы управления работой с одаренными детьми;</w:t>
      </w:r>
    </w:p>
    <w:p>
      <w:pPr>
        <w:pStyle w:val="Normal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здание системы поиска и выявления одарённых детей;</w:t>
      </w:r>
    </w:p>
    <w:p>
      <w:pPr>
        <w:pStyle w:val="Normal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изация работы муниципальных площадок для предъявления результатов одарённых детей;  </w:t>
      </w:r>
    </w:p>
    <w:p>
      <w:pPr>
        <w:pStyle w:val="Normal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еспечение возможности участия одаренных детей в мероприятиях, состязаниях и конкурсах регионального и федерального уровней;</w:t>
      </w:r>
    </w:p>
    <w:p>
      <w:pPr>
        <w:pStyle w:val="Normal"/>
        <w:widowControl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вышение квалификации педагогов в области работы с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дарённы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детьми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>В соответствии с поставленными задачами были определены основные мероприятия по их решению, которые привели к следующим результатам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оздание системы управления работой с одаренными детьми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строена система управления работой с одарёнными детьми как на уровне муниципалитета, так и на уровне ОУ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формирован пакет нормативно-правовых документов, обеспечивающий деятельность  с одаренными детьми: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м администрации Казачинского района  утверждена долгосрочная целевая программа "Одарённые дети " на 2011-2013годы, в которой отражена система  поддержки талантливых детей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начало учебного года в ОУ составлены планы по работе с  одарёнными детьми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«Регламентом обслуживания базы данных «Одарённые дети Красноярья»,  утверждённым Министерством образования и науки Красноярского края, был издан приказ отдела образования администрации Казачинского района «О создании координационно-методического центра по работе с ОД и назначении ответственного за ведение базы данных «Одарённые дети Красноярья» в муниципалитете»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Приказами руководителей ОУ назначены ответственные за ведение базы «Одарённые дети Красноярья» на школьном уровне и школьные координаторы, отвечающие за данное направление деятельности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90" w:right="0" w:hanging="3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звитие системы поиска, сопровождения и поддержки  одарённых школьников.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firstLine="37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здана муниципальная база «Одарённые дети». Происходит ежемесячное пополнение краевой базы данных «Одарённые дети Красноярья», на портале, открытом в 2011 г. В базу своевременно вносятся данные об одарённых детях по интеллектуальному, спортивному и творческому направлениям, информация о достижениях учащихся школьного, муниципального, окружного, краевого и всероссийского уровней.  В базу входит также информация о педагогах, чьи  ученики показывают наилучшие результаты. Ответственный за заполнение базы обязан ежемесячно следить за полнотой и достоверностью данных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Разработчиками базы предусмотрено автоматическое рейтингование учащихся и педагогов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Организация работы муниципальных площадок для предъявления результатов детей, одарённых в интеллектуальной сфере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1. В 2011-12 учебном году начал реализоваться муниципальный образовательный модуль «Школа успеха», который направ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 реализацию следующих задач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</w:rPr>
        <w:t>создание условий для получения качествен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беспечение доступа обучающихся к образовательным ресурсам за счет использовани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6"/>
          <w:szCs w:val="26"/>
        </w:rPr>
        <w:t>дистанционных форм обучения, транспортных схем доставки учащихся в базовую школу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интеграции общеобразовательной школы с учреждением дополните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образования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рганизаторами учебного процесса являются учителя высшей квалификационной категории Казачинской средней общеобразовательной школы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3"/>
          <w:sz w:val="26"/>
          <w:szCs w:val="26"/>
        </w:rPr>
        <w:tab/>
        <w:t xml:space="preserve">Учебный процесс носит модульный характер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1. Модуль «Олимпиада+» 05.10. - 30.11.201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ой целью которого является подготовка к школьному и муниципальному этапам всероссийской олимпиады школьников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2. Модуль «Дистанционные олимпиады» 07.12. - 28.12.201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торой модуль ориентирован на освоение новых компетенций учащихся посредством участия в дистанционных олимпиадах  ведущих вузов РФ. Освоение модуля позволит учащимся приобрести навык регистрации на сайтах, поиск нужной информации,  выполнение заданий и её отправка. Предполагает совместную работу учителя-предметника и учителя информатик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3.Модуль «Проектно-исследовательская деятельность» 18.01. - 14.03.201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ретий модуль имеет очно-заочную форму. Результатом его реализации является участие школьников в I районной конференции исследовательских и проектных работ учащихся «Эврика». Учащиеся получают план индивидуальной работы, встречаются с учителем-предметником 1 раз в 2 недели для консультаций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4. Модуль «Единый государственный экзамен» 28.03. - 25.04.2012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Реализация четвёртого модуля имеет  дистанционную форму. Работа организована  через сайт МБОУ ДОД Казачинского районного центра детского творчеств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http://www.kazrcdt.ucoz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). Учащиеся получают график реализации образовательного модуля, графики сдачи работ по предметам, сроки проведения установочной сессии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роведение муниципального этапа Всероссийской олимпиады школьников по 1В этом году 433 ребёнка стали участниками муниципального этапа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ффективность  участия на муниципальном этапе ВОШ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2595"/>
        <w:gridCol w:w="247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обедителей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изёров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Казачинская С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Момотовская С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Рождественская С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Вороковская С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Отношинская С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Дудовская С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Галанинская О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Казанская О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Пискуновская О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Талажанская О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Челноковская О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БОУ Мокрушинская СОШ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уровню выполнения заданий учащимися складывается следующая ситуация:</w:t>
      </w:r>
    </w:p>
    <w:p>
      <w:pPr>
        <w:pStyle w:val="Normal"/>
        <w:numPr>
          <w:ilvl w:val="1"/>
          <w:numId w:val="4"/>
        </w:numPr>
        <w:snapToGrid w:val="fals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зкий уровень выполнения был выявлен по таким предметам, как: география, физика,  экономика, русский язык , математика.</w:t>
      </w:r>
    </w:p>
    <w:p>
      <w:pPr>
        <w:pStyle w:val="Normal"/>
        <w:numPr>
          <w:ilvl w:val="1"/>
          <w:numId w:val="4"/>
        </w:numPr>
        <w:snapToGrid w:val="fals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меты среднего уровня выполнения заданий: история, биология , ОБЖ , экология, право, МХК , </w:t>
      </w:r>
    </w:p>
    <w:p>
      <w:pPr>
        <w:pStyle w:val="Normal"/>
        <w:numPr>
          <w:ilvl w:val="1"/>
          <w:numId w:val="4"/>
        </w:numPr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4"/>
          <w:sz w:val="26"/>
          <w:szCs w:val="26"/>
        </w:rPr>
        <w:t>На высоком уровне  были выполнены задания по  физкультуре , литературе.</w:t>
      </w:r>
    </w:p>
    <w:p>
      <w:pPr>
        <w:pStyle w:val="Normal"/>
        <w:snapToGrid w:val="false"/>
        <w:spacing w:lineRule="atLeast" w:line="2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4"/>
          <w:sz w:val="26"/>
          <w:szCs w:val="26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3. На базе Межрайонного ресурсного центра в г. Енисейске и Школы космонавтики в г. Железногорске приняли участие в круглогодичных интенсивных школах 28 учащихся  района по гуманитарному, естественно-научному, физико-математическому, художественно-эстетическому и спортивному направлениям. 11 человек стали участниками краевых летних интенсивных школ для одарённых детей по гуманитарному и естественно-научному направлениям. В октябре 2011 года двое учащихся, имеющие самый высокий рейтинг в базе данных «Одарённые дети Красноярья» приняли участие в краевом интеллектуальном форуме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ab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ведена работа по заполнению информации базы данных муниципальных образовательных учреждений, осуществляющих работу с одарёнными детьми на общероссийском специализированном  интернет-портале (od.mioo.ru/regions), посвящённом вопросам поиска и поддержки талантливых детей и молодёж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В региональный раздел базы данных внесено два муниципальных образовательных учреждения, непосредственно осуществляющих работу с одарёнными детьми: МБОУ ДОД Казачинский районный центр детского творчества — ресурсный центр по работе с одарёнными детьми и МБОУ Казачинская средняя общеобразовательная школа — базовая профильная школа.</w:t>
      </w:r>
    </w:p>
    <w:p>
      <w:pPr>
        <w:pStyle w:val="LTGliederung1"/>
        <w:spacing w:lineRule="atLeast" w:line="200" w:before="95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ab/>
        <w:t>Повышение квалификации прошли 4 педагогов, ещё 5 пройдут в 2012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Какие трудности мы испытываем?</w:t>
      </w:r>
    </w:p>
    <w:p>
      <w:pPr>
        <w:pStyle w:val="Style21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1.Массовой и устойчивой системы пока нет.</w:t>
      </w:r>
    </w:p>
    <w:p>
      <w:pPr>
        <w:pStyle w:val="Style2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200" w:before="120" w:after="0"/>
        <w:ind w:left="0" w:right="0" w:firstLine="2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2. Слабая профессиональная подготовка кадров в работе с одарёнными и талантливыми детьми.</w:t>
      </w:r>
    </w:p>
    <w:p>
      <w:pPr>
        <w:pStyle w:val="Style2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tLeast" w:line="200" w:before="120" w:after="0"/>
        <w:ind w:left="0" w:right="0" w:firstLine="2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3. Не отработан механизм привлечения финансовых средств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4. 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йон испытывает дефицит материально-технических средств по организации технического творчества дет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TTite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дачи на 2012 г.</w:t>
      </w:r>
    </w:p>
    <w:p>
      <w:pPr>
        <w:pStyle w:val="LTGliederung1"/>
        <w:spacing w:lineRule="atLeast" w:line="200" w:before="11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частие старшеклассников  в проведения on-Line лекций с участием ведущих специалистов вузов края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tLeast" w:line="200" w:before="120" w:after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2. Предоставление объективной и современной информации об одарённых детях и педагогах в краевую базу данных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tLeast" w:line="200" w:before="120" w:after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3.Увеличение количества детей — призёров и победителей краевых и всероссийских конкурсов и соревнований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tLeast" w:line="200" w:before="120" w:after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4.Активное участие детей и команд района  в мероприятиях из краевого перечня.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tLeast" w:line="200" w:before="120" w:after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5. Повышения квалификации педагогов и их переподготовку по работе с одарёнными детьми. </w:t>
      </w:r>
    </w:p>
    <w:p>
      <w:pPr>
        <w:pStyle w:val="LTGliederung1"/>
        <w:spacing w:lineRule="atLeast" w:line="200" w:before="110" w:after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DejaVu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6"/>
      <w:szCs w:val="26"/>
      <w:lang w:val="zxx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;Arial" w:hAnsi="DejaVu Sans;Arial" w:eastAsia="DejaVu Sans;Arial" w:cs="DejaVu 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Arial" w:hAnsi="DejaVu Sans;Arial" w:eastAsia="DejaVu Sans;Arial" w:cs="DejaVu 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;Arial" w:hAnsi="DejaVu Sans;Arial" w:eastAsia="DejaVu Sans;Arial" w:cs="DejaVu Sans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rcdt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36:00Z</dcterms:created>
  <dc:creator>1</dc:creator>
  <dc:description/>
  <dc:language>en-US</dc:language>
  <cp:lastModifiedBy>1</cp:lastModifiedBy>
  <dcterms:modified xsi:type="dcterms:W3CDTF">2011-08-19T00:42:00Z</dcterms:modified>
  <cp:revision>5</cp:revision>
  <dc:subject/>
  <dc:title/>
</cp:coreProperties>
</file>